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города Сарапула от _______ г.  № ___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Город Сарапул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«Город Сарапул»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 и направлена на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и создание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Анализ текущего состояния осуществления муниципального  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ид муниципального контроля: муниципальный жилищный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2. Предметом муниципального жилищного контроля на территории муниципального образования «Город Сарапул»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блюдение юридическими лицами, индивидуальными предпринимателями и гражданами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требований к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6"/>
          <w:szCs w:val="26"/>
        </w:rPr>
        <w:t>информационной системе жилищно-коммунального хозяйства (далее - система)</w:t>
      </w:r>
      <w:r>
        <w:rPr>
          <w:bCs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города Сарапула 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 перечней нормативных правовых актов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явление    предостережений    о    недопустимости    нарушения   обязательных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ребований в соответствии со статьей 49 Федерального закона от 31.07.2020г. №248-ФЗ «О государственном контроле (надзоре) и муниципальном контроле в Российской Федерации»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В рамках осуществления муниципального жилищного контроля Администрацией города Сарапула за 9 месяцев 2024 года не были проведены контрольные (надзорные) мероприятия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работе Администрацией города Сарапула уделяется профилактике наруше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устное и письменное консультирование поднадзорных субъектов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/>
      </w:pPr>
      <w:r>
        <w:rPr>
          <w:sz w:val="26"/>
          <w:szCs w:val="26"/>
        </w:rPr>
        <w:t>За 9 месяцев 2024 года в рамках осуществления муниципального жилищного контроля, в целях профилактики нарушений обязательных требований выдано 6 предостережений о недопущении нарушений обязательных требований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Анализ показателей, характеризующих состояние подконтрольной среды, свидетельствует, что причинами и условиями нарушений муниципального жилищного контроля являются отсутствие необходимого уровня знаний требований законодательства у руководителей юридических лиц и работников, 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</w:t>
      </w:r>
    </w:p>
    <w:p>
      <w:pPr>
        <w:pStyle w:val="1"/>
        <w:shd w:fill="auto" w:val="clear"/>
        <w:tabs>
          <w:tab w:val="clear" w:pos="708"/>
          <w:tab w:val="left" w:pos="9638" w:leader="none"/>
        </w:tabs>
        <w:spacing w:lineRule="exact" w:line="283"/>
        <w:ind w:left="20" w:right="-1" w:firstLine="660"/>
        <w:jc w:val="both"/>
        <w:rPr>
          <w:sz w:val="26"/>
          <w:szCs w:val="26"/>
        </w:rPr>
      </w:pPr>
      <w:r>
        <w:rPr>
          <w:sz w:val="26"/>
          <w:szCs w:val="26"/>
        </w:rPr>
        <w:t>С целью решения данных проблем Администрация города Сарапула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муниципального жилищного контроля, повышения уровня правовой грамотности подконтрольных субъектов, обеспечения единообразия понимания предмета контроля подконтрольными субъектами, мотивации подконтрольных субъектов к добросовестному поведению и сознательному соблюдению обязательных требований.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 профилактик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color w:val="010101"/>
          <w:sz w:val="26"/>
          <w:szCs w:val="26"/>
        </w:rPr>
        <w:t>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4)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оложении о муниципальном жилищном контроле на территории муниципального образования «Город Сарапул»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муниципальном жилищном контроле на территории муниципального образования «Город Сарапул»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асть 1 статьи 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949"/>
        <w:gridCol w:w="1842"/>
        <w:gridCol w:w="2531"/>
      </w:tblGrid>
      <w:tr>
        <w:trPr>
          <w:trHeight w:val="8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, контакты</w:t>
            </w:r>
          </w:p>
        </w:tc>
      </w:tr>
      <w:tr>
        <w:trPr>
          <w:trHeight w:val="185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по вопросам соблюдения обязательных требований посредством размещения соответствующих сведений на официальном сайте муниципального образования «Город Сарапул» в информационно-телекоммуникационной сети «Интернет» в разделе, посвященном контро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zkh@sarapul.udmr.ru</w:t>
              </w:r>
            </w:hyperlink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МО «Город Сарапул» доклада содержащего результаты обобщения правоприменительной практики в рамках муниципального жилищного контроля на территории МО «Город Сарапу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марта 2025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zkh@sarapul.udmr.ru</w:t>
              </w:r>
            </w:hyperlink>
          </w:p>
        </w:tc>
      </w:tr>
      <w:tr>
        <w:trPr>
          <w:trHeight w:val="229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color w:val="000000"/>
              </w:rPr>
            </w:pPr>
            <w:r>
              <w:rPr>
                <w:rFonts w:eastAsia="Courier New"/>
                <w:b/>
                <w:color w:val="000000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zkh@sarapul.ud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,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мпетенция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рганизация и осуществление муниципального жилищ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существления профилактических, контрольных (надзорных) мероприятий, установленных Положением о муниципальном жилищном контроле на территории муниципального образования «Город Сарапул», утвержденным решением Сарапульской городской Думы от 25 ноября 2021 г. №10-211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рименение мер ответственности за нарушение обязательных требов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zkh@sarapul.ud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жностные лица, уполномоченные осуществлять муниципальный жилищный контроль, тел.: 8 (34147) 4-19-08, эл.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zkh@sarapul.udmr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 профилактик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46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0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реализации Программы профилактики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Программы профилактики оценивается по отчетным показателям. Отчетные показатели отражаются в Программе профилактики на плановый период по итогам календарного год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sarapul.udmr.ru" TargetMode="External"/><Relationship Id="rId3" Type="http://schemas.openxmlformats.org/officeDocument/2006/relationships/hyperlink" Target="mailto:zkh@sarapul.udmr.ru" TargetMode="External"/><Relationship Id="rId4" Type="http://schemas.openxmlformats.org/officeDocument/2006/relationships/hyperlink" Target="mailto:zkh@sarapul.udmr.ru" TargetMode="External"/><Relationship Id="rId5" Type="http://schemas.openxmlformats.org/officeDocument/2006/relationships/hyperlink" Target="mailto:zkh@sarapul.udmr.ru" TargetMode="External"/><Relationship Id="rId6" Type="http://schemas.openxmlformats.org/officeDocument/2006/relationships/hyperlink" Target="mailto:zkh@sarapul.udm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49:00Z</dcterms:created>
  <dc:creator>bokova</dc:creator>
  <dc:description/>
  <cp:keywords/>
  <dc:language>en-US</dc:language>
  <cp:lastModifiedBy>zkh_24</cp:lastModifiedBy>
  <cp:lastPrinted>2021-12-14T09:23:00Z</cp:lastPrinted>
  <dcterms:modified xsi:type="dcterms:W3CDTF">2024-09-11T09:58:00Z</dcterms:modified>
  <cp:revision>22</cp:revision>
  <dc:subject/>
  <dc:title/>
</cp:coreProperties>
</file>