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профилактики рисков причинения вреда (ущерба) охраняемым законом ценностям на 2023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Город Сарапул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«О государственном контроле (надзоре) и муниципальном контроле в Российской Федерации» контрольным органом   на официальном сайте администрации  в разделе «Муниципальный контроль»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 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6:00Z</dcterms:created>
  <dc:creator>bokova</dc:creator>
  <dc:description/>
  <cp:keywords/>
  <dc:language>en-US</dc:language>
  <cp:lastModifiedBy>zkh_24</cp:lastModifiedBy>
  <cp:lastPrinted>2019-12-03T13:59:00Z</cp:lastPrinted>
  <dcterms:modified xsi:type="dcterms:W3CDTF">2025-05-05T12:34:00Z</dcterms:modified>
  <cp:revision>8</cp:revision>
  <dc:subject/>
  <dc:title/>
</cp:coreProperties>
</file>