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арапульская 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76"/>
        <w:gridCol w:w="3190"/>
      </w:tblGrid>
      <w:tr>
        <w:trPr>
          <w:trHeight w:val="314" w:hRule="atLeast"/>
        </w:trPr>
        <w:tc>
          <w:tcPr>
            <w:tcW w:w="3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 2023 год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6-4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арапульской городской Думы от 25 ноября 2021 года № 8-209 «Об утверждении Положения о муниципальном контроле в сфере благоустройства  на территории муниципального образования «Город Сарапул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c Федеральным законом от 06.10.2003 г. №131-ФЗ «Об общих принципах организации местного самоуправления в Российской Федерации» частью 2 статьи 39 Федерального закона от 31.07.2020 г.  № 248-ФЗ «О государственном контроле (надзоре) и муниципальном контроле в Российской Федерации», Уставом муниципального образования «Городской округ город Сарапул Удмуртской Республик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рапульская городская Ду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А 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ложение о муниципальном контроле в сфере благоустройства на территории муниципального образования «Город Сарапул», утвержденное решением Сарапульской городской Думы от 25 ноября 2021 года № 8-209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ункт 2.9 дополнить следующими абзацам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онтролируемое лицо вправе обратиться в контрольный орган с заявлением о проведении в отношении его профилактического визи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Сарапульской городской Думы в газете «Красное Прикамье» и разместить в сетевом издании «Официальный вестник города Сарапул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Сарапула                                                В.М. Шеста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рапульской городской Думы </w:t>
        <w:tab/>
        <w:tab/>
        <w:t xml:space="preserve">           С.Ю. Смоляков </w:t>
      </w:r>
    </w:p>
    <w:p>
      <w:pPr>
        <w:pStyle w:val="Normal"/>
        <w:tabs>
          <w:tab w:val="clear" w:pos="708"/>
          <w:tab w:val="left" w:pos="87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ximaNova-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ProximaNova-Light;Times New Roman" w:hAnsi="ProximaNova-Light;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Текст Знак1 Знак1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Fontstyle21">
    <w:name w:val="fontstyle21"/>
    <w:qFormat/>
    <w:rPr>
      <w:rFonts w:ascii="ProximaNova-Light;Times New Roman" w:hAnsi="ProximaNova-Light;Times New Roman" w:cs="Times New Roman"/>
      <w:color w:val="000000"/>
      <w:sz w:val="20"/>
      <w:szCs w:val="20"/>
    </w:rPr>
  </w:style>
  <w:style w:type="character" w:styleId="21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5:00Z</dcterms:created>
  <dc:creator>SGD</dc:creator>
  <dc:description/>
  <dc:language>en-US</dc:language>
  <cp:lastModifiedBy>Вероника Александровна Смирнова</cp:lastModifiedBy>
  <cp:lastPrinted>2023-10-24T11:06:00Z</cp:lastPrinted>
  <dcterms:modified xsi:type="dcterms:W3CDTF">2024-12-05T12:25:00Z</dcterms:modified>
  <cp:revision>2</cp:revision>
  <dc:subject/>
  <dc:title>Принято за основу</dc:title>
</cp:coreProperties>
</file>