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5 год муниципального контроля в сфере благоустройства 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г. -01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00"/>
        <w:gridCol w:w="2835"/>
        <w:gridCol w:w="3105"/>
      </w:tblGrid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фонда МКУ «Муниципальная милиция г. Сарапула»  Малюганова Лид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равить в пункте 7 Раздела 3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еречень профилактических мероприятий, сроки (периодичность) их проведения» срок реализации мероприятия на октябрь 2025 года.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учтены.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00Z</dcterms:created>
  <dc:creator>bokova</dc:creator>
  <dc:description/>
  <dc:language>en-US</dc:language>
  <cp:lastModifiedBy>Вероника Александровна Смирнова</cp:lastModifiedBy>
  <cp:lastPrinted>2024-12-02T13:17:00Z</cp:lastPrinted>
  <dcterms:modified xsi:type="dcterms:W3CDTF">2024-12-02T09:19:00Z</dcterms:modified>
  <cp:revision>2</cp:revision>
  <dc:subject/>
  <dc:title/>
</cp:coreProperties>
</file>