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– источников комплектования Управления по делам архив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Сарапула Удмурт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01.01.2025 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07"/>
        <w:gridCol w:w="5246"/>
        <w:gridCol w:w="2204"/>
        <w:gridCol w:w="1492"/>
        <w:gridCol w:w="1741"/>
        <w:gridCol w:w="21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и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НТД, КФФ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1. Представительные органы государственной власти и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1. Аппарат Государственного 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пульская городская Ду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2. Государственный контрольный ком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онтрольно-счетный орган Муниципального образования «Городской округ город Сарапул Удмурт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04.07.2022 № 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2. Исполнительные органы государственной власти и местного самоуправл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 Администрация Главы и Правительства Удмуртской Республи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Сарапула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3. Юстиция, суд, прокуратур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пись актов гражданского состоя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.1. Комитет по делам ЗАГ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 Правительстве Удмуртской Республи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писи актов гражданского состояния  Администрации города Сарапула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4. Охрана правопорядка. Оборона. Ликвидация последствий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аможенная служб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Ликвидация последствий чрезвычай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2. Государственное учреждение Удмуртской Республик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Служба гражданской защиты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гражданской защиты г. Сарапу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 27.01.2017 № 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храна правопорядк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униципальная милиция г. Сарапу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 29.10.2019 № 1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5. Финансирование, кредитова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налогообложе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нансирование, учет и отчет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1. Министерство финансов 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инансов г. Сарапу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 20.08.2010  № 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. Экономика, 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6.1. </w:t>
            </w:r>
            <w:r>
              <w:rPr>
                <w:b/>
                <w:i/>
                <w:sz w:val="24"/>
                <w:szCs w:val="24"/>
              </w:rPr>
              <w:t>Министерство экономик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экономики Администрации города Сарапул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Имущественные отноше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6.2. Министерство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отношений 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правление имущественных отношений Администрации города Сарапул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. Промышленность, торговл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мышл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7.2. Промышленные предпри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Удмуртской Республике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арапульский электрогенераторный завод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государст-вен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оговор 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трудничеств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07.05.2008 №3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став 22.06.2017</w:t>
            </w:r>
          </w:p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общество «Элеконд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государст-вен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говор о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трудничеств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5.04.2013 № 5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став 26.08.2020</w:t>
            </w:r>
          </w:p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ытое акционерное общество «Сарапульский дрожжепивзавод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государст-вен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Т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оговор 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трудничеств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7.11.2008 № 3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Сарапульский ликеро-водочный завод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государст-вен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Т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говор 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честве </w:t>
            </w:r>
          </w:p>
          <w:p>
            <w:pPr>
              <w:pStyle w:val="Normal"/>
              <w:jc w:val="center"/>
              <w:rPr/>
            </w:pPr>
            <w:r>
              <w:rPr/>
              <w:t>от 01.12.2008 № 3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арапульская кондитерская фабрика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государст-вен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Т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оговор 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трудничеств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от 21.03.2018 № 2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6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арапульский комбинат хлебопродуктов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государст-вен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говор о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трудничеств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07.05.2015 № 58</w:t>
            </w:r>
          </w:p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7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арапульский хлебокомбинат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государст-вен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говор 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чест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2.01.2018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-10/08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 Охрана окружающей среды и природопользование, лесное хозяйство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родные ресурсы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храна окружающей сре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9.1. Министерство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охраны окружающей среды Удмуртской Республи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Удмуртской Республики «Сарапульское лесничество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jc w:val="center"/>
              <w:rPr/>
            </w:pPr>
            <w:r>
              <w:rPr/>
              <w:t>от 25.03.2016 № 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Heading4"/>
              <w:keepNext w:val="false"/>
              <w:jc w:val="center"/>
              <w:rPr/>
            </w:pPr>
            <w:r>
              <w:rPr>
                <w:sz w:val="24"/>
                <w:szCs w:val="24"/>
              </w:rPr>
              <w:t xml:space="preserve">10. Строительство, архитектура, </w:t>
            </w:r>
          </w:p>
          <w:p>
            <w:pPr>
              <w:pStyle w:val="Heading4"/>
              <w:keepNext w:val="false"/>
              <w:jc w:val="center"/>
              <w:rPr/>
            </w:pPr>
            <w:r>
              <w:rPr>
                <w:sz w:val="24"/>
                <w:szCs w:val="24"/>
              </w:rPr>
              <w:t>градо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роительство и ЖК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.1. Министерство строительст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жилищно-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энергетики Удмурт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а Сарапу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К</w:t>
            </w:r>
          </w:p>
          <w:p>
            <w:pPr>
              <w:pStyle w:val="Normal"/>
              <w:jc w:val="center"/>
              <w:rPr/>
            </w:pPr>
            <w:r>
              <w:rPr/>
              <w:t>от 30.06.1992 № 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.2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города Сарапу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jc w:val="center"/>
              <w:rPr/>
            </w:pPr>
            <w:r>
              <w:rPr/>
              <w:t>от 29.11.2013 № 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.3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 Сарапула «Сарапульский водоканал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4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«Управление благоустройства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 28.05.2021 № 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2. Коммуникации, связь, радиовеща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елевидение, печат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ч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3. Редакции газет и журналов Удмуртской Республи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Удмуртской Республики «Информационно-издательский центр «Красное Прикамье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ав 16.03.20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4. Высшее, общее среднее и специа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1. Министерство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дмуртской Республи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. Сарапу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4.3. Учреждения дополни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офессионального образова 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муртской Республи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.1.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«Городской информационно-методический центр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jc w:val="center"/>
              <w:rPr/>
            </w:pPr>
            <w:r>
              <w:rPr/>
              <w:t>от 15.12.2014 № 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ав 01.06.201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е среднее обра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4. Учреждения среднего профессионального образования Удмурт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енное профессиональное образовательное  учреждение Удмуртской Республики «Сарапульский колледж для инвалидов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образования и науки УР</w:t>
            </w:r>
          </w:p>
          <w:p>
            <w:pPr>
              <w:pStyle w:val="Normal"/>
              <w:jc w:val="center"/>
              <w:rPr/>
            </w:pPr>
            <w:r>
              <w:rPr/>
              <w:t>от 28.08.2020 № 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профессиональное образовательное учреждение Удмуртской Республики «Сарапульский колледж социально-педагогических технологий и сервиса»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авительства УР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 12.05.2021 №444-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6"/>
              </w:rPr>
              <w:t xml:space="preserve">Устав 10.01.2022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3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профессиональное образовательное учреждение Удмуртской Республики «Сарапульский техникум машиностроения и информационных технологий»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истерства образования и науки УР  от 04.06.2014 №49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4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 профессиональное образовательное учреждение Удмуртской Республики «Сарапульский многопрофильный колледж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тельства УР </w:t>
            </w:r>
          </w:p>
          <w:p>
            <w:pPr>
              <w:pStyle w:val="Normal"/>
              <w:jc w:val="center"/>
              <w:rPr/>
            </w:pPr>
            <w:r>
              <w:rPr/>
              <w:t>от 02.03.2015№162-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14.5. Учреждения общего средне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я 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общеобра-зовательное учреждение Удмуртской Республики «Средняя общеобразовательная школа интернат № 19 города Сарапула имени Ю.А. Перескокова»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авительства У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т 08.07.2020 №825-р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5.2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(полного дня художественно-эстетического направления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Лицей № 18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нешкольные учреждения,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4.7. Учреждения дополнительн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я детей Удмурт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7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о-юношеский центр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tabs>
                <w:tab w:val="clear" w:pos="720"/>
                <w:tab w:val="left" w:pos="836" w:leader="none"/>
                <w:tab w:val="center" w:pos="7360" w:leader="none"/>
              </w:tabs>
              <w:jc w:val="center"/>
              <w:rPr/>
            </w:pPr>
            <w:r>
              <w:rPr>
                <w:color w:val="000000"/>
              </w:rPr>
              <w:t xml:space="preserve">Протокол ЭПМ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от 26.05.2017 № 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2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Центр детского </w:t>
            </w:r>
            <w:r>
              <w:rPr>
                <w:spacing w:val="-6"/>
                <w:sz w:val="24"/>
                <w:szCs w:val="24"/>
              </w:rPr>
              <w:t>(юношеского) технического творчест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каз начальника управлен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. Сарапул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01.07.201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78/2-О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3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ий морской центр «Норд» имени вице-адмирала В.Г. Стариков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jc w:val="center"/>
              <w:rPr/>
            </w:pPr>
            <w:r>
              <w:rPr/>
              <w:t>от 04.07.2022 № 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4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06.12.1996 № 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каз начальника управлен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. Сарапул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31.08.201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№</w:t>
            </w:r>
            <w:r>
              <w:rPr/>
              <w:t>100/1-ОД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 Культура, архивное дело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1. Министерство культуры Удмуртской Республи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молодежной политики г. Сарапу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 Сарапульской городской Думы от24.12.2020 №10-7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Детская школа искусств № 1 имени Г.А. Бобровског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культуры и молодежн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и г. Сарапула</w:t>
            </w:r>
          </w:p>
          <w:p>
            <w:pPr>
              <w:pStyle w:val="Normal"/>
              <w:jc w:val="center"/>
              <w:rPr/>
            </w:pPr>
            <w:r>
              <w:rPr/>
              <w:t>от 26.04.2016 №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.3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Детская школа искусств  № 3»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культуры и молодежн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и г. Сарапул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 26.04.2016 № 2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2. Республиканские театры, филармония, цир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5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Сарапульский драматический театр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Дворец культуры радиозавод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2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ворец культуры Электрон - Центр возрождения и развития национальных культу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 26.10.2012 №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3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ом культуры «Заря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4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Объединение парков «Горсад имени А.С. Пушкина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29.11.2013 №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.3. Республиканские библиоте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изованная библиотечная система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.4. Республиканские музе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Сарапульский историко-архитектурный и художественный музей-заповедник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став 08.02.201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рхивное де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.7. Комитет по делам архив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и Правительстве Удмуртской Республи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7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архивов Администрации города Сарапу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 Здравоохра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17.2. Учреждения здравоо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муртской Республи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2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здравоохранения Удмуртской Республики</w:t>
            </w:r>
            <w:r>
              <w:rPr>
                <w:spacing w:val="-4"/>
                <w:sz w:val="24"/>
                <w:szCs w:val="24"/>
              </w:rPr>
              <w:t xml:space="preserve"> «Сарапульская городская больница </w:t>
            </w:r>
            <w:r>
              <w:rPr>
                <w:sz w:val="24"/>
                <w:szCs w:val="24"/>
              </w:rPr>
              <w:t>Министерства здравоохранения Удмуртской Республики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равительства УР </w:t>
            </w:r>
          </w:p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от 06.06.2016 № 846-р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2.2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здравоохранения Удмуртской Республики «Сарапульская городская детская больница» Министерства здравоохранения Удмуртской Республики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ротокол ЭПМК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26.10.2012 № 1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каз Министерства здравоохранения УР от 10.12.2013 № 91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3. Санатории Удмуртской Республи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здравоохранения Удмуртской Республики «Сарапульский  районный санаторий для детей «Рябинушка» Министерства здравоохранения Удмурт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каз Министерства здравоохранения УР от 10.12.2013 № 9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8. Труд, социальная защита, демографическая и семейная политика, страх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оциальная защ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8.1. Министерство социаль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итики и труда Удмуртской Республ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в городе Сарапул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9. Национальная политика, молодежная политика, спорт, туризм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4. Республиканская спортивная шко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4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е автономное учреждение «Спортивно-оздоровительный комплекс «Энергия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от 29.04.2022 №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е бюджетное учреждение дополнительного образования «Спортивная школа Управления образования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от 04.07.2022 №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лодежная поли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19.6. Республиканские молодеж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реждения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.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. 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1. Центральная избирательная комиссия Удмуртской Республи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г. Сарапула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от 25.08.2000 №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1. Общественные и поли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рганизации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Профсоюз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21.3.Удмурткие республиканские организации Всероссийских отраслевых профсоюзов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1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рапульская городская организация профессионального союза работников народного образования и науки РФ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государст-вен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jc w:val="center"/>
              <w:rPr/>
            </w:pPr>
            <w:r>
              <w:rPr/>
              <w:t>от 04.08.1995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честве </w:t>
            </w:r>
          </w:p>
          <w:p>
            <w:pPr>
              <w:pStyle w:val="Normal"/>
              <w:jc w:val="center"/>
              <w:rPr/>
            </w:pPr>
            <w:r>
              <w:rPr/>
              <w:t>от 09.12.2011 № 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 xml:space="preserve">Лист записи ЕГРЮЛ 01.07.2021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2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рапульская городская организация Профсоюза работников здравоохранения РФ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государст-вен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04.08.1995 № 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оговор о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отрудничеств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13.12.2011 № 5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Heading5"/>
              <w:keepNext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Ветеранские организации  и организации </w:t>
            </w:r>
          </w:p>
          <w:p>
            <w:pPr>
              <w:pStyle w:val="Heading5"/>
              <w:keepNext w:val="false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социальной защи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 xml:space="preserve">21.5. Удмуртская республиканская общественная организация ветеранов (пенсионеров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 xml:space="preserve">войны, труда, вооруженных си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и правоохранительных органов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5.1.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рапуль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государст-вен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jc w:val="center"/>
              <w:rPr/>
            </w:pPr>
            <w:r>
              <w:rPr/>
              <w:t>от 09.12.1994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честве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от 03.12.2010 № 4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2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ственная организация «Союз ветеранов Афганистана, воинов - интернационалистов и воинов участников межрегиональных конфликтов на территории СНГ» г. Сарапу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государст-вен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говор 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честве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от 09.12.2011 № 5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3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пульская городская организация Удмуртской республиканской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государст-венна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jc w:val="center"/>
              <w:rPr/>
            </w:pPr>
            <w:r>
              <w:rPr/>
              <w:t>Протокол ЭПМ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8.2017 №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трудничеств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от 06.12.2017№ 59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tbl>
    <w:tblPr>
      <w:tblW w:w="152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"/>
      <w:gridCol w:w="1607"/>
      <w:gridCol w:w="5246"/>
      <w:gridCol w:w="2204"/>
      <w:gridCol w:w="1492"/>
      <w:gridCol w:w="1741"/>
      <w:gridCol w:w="2142"/>
    </w:tblGrid>
    <w:tr>
      <w:trPr/>
      <w:tc>
        <w:tcPr>
          <w:tcW w:w="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</w:t>
          </w:r>
        </w:p>
      </w:tc>
      <w:tc>
        <w:tcPr>
          <w:tcW w:w="1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</w:t>
          </w:r>
        </w:p>
      </w:tc>
      <w:tc>
        <w:tcPr>
          <w:tcW w:w="5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3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</w:t>
          </w:r>
        </w:p>
      </w:tc>
      <w:tc>
        <w:tcPr>
          <w:tcW w:w="1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</w:t>
          </w:r>
        </w:p>
      </w:tc>
      <w:tc>
        <w:tcPr>
          <w:tcW w:w="1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</w:t>
          </w:r>
        </w:p>
      </w:tc>
      <w:tc>
        <w:tcPr>
          <w:tcW w:w="2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highlight w:val="yellow"/>
            </w:rPr>
          </w:pPr>
          <w:r>
            <w:rPr>
              <w:b/>
              <w:sz w:val="24"/>
              <w:szCs w:val="24"/>
            </w:rPr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u w:val="single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6:00Z</dcterms:created>
  <dc:creator>ea</dc:creator>
  <dc:description/>
  <dc:language>en-US</dc:language>
  <cp:lastModifiedBy>User</cp:lastModifiedBy>
  <cp:lastPrinted>2022-12-22T13:34:00Z</cp:lastPrinted>
  <dcterms:modified xsi:type="dcterms:W3CDTF">2025-01-14T12:06:00Z</dcterms:modified>
  <cp:revision>2</cp:revision>
  <dc:subject/>
  <dc:title>Приложение 5</dc:title>
</cp:coreProperties>
</file>