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к отчету о финансировании и реализации муниципальных и ведомственных целевых программ города Сарапула за 2014 год 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Федеральным законом от 07.05.2013г. № 104-ФЗ «О внесении изменений в Бюджетный кодекс РФ и отдельные законодательные акты РФ в связи с совершенствованием бюджетного процесса» был определен переход к программной структуре бюджета.</w:t>
      </w:r>
    </w:p>
    <w:p>
      <w:pPr>
        <w:pStyle w:val="Normal"/>
        <w:ind w:firstLine="851"/>
        <w:jc w:val="both"/>
        <w:rPr/>
      </w:pPr>
      <w:r>
        <w:rPr/>
        <w:t>В 2014 году этот процесс был реализован на территории Удмуртской Республики. Утверждены и вступили в действие государственные программы Удмуртской Республики в различных отраслях экономики.</w:t>
      </w:r>
    </w:p>
    <w:p>
      <w:pPr>
        <w:pStyle w:val="Normal"/>
        <w:ind w:firstLine="851"/>
        <w:jc w:val="both"/>
        <w:rPr/>
      </w:pPr>
      <w:r>
        <w:rPr/>
        <w:t>В 2014 году в Сарапул поступало финансирование по следующим государственным программам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экономического развития Удмуртской Республик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сударственными финансам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сударственным имуществом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еализация демографической и семейной политик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разова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ым жильем и услугами ЖКХ населения Удмуртской Республик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нспортной системы Удмуртской Республик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и развитие энергетики в Удмуртской Республике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6"/>
          <w:szCs w:val="26"/>
        </w:rPr>
        <w:t>Развитие потребительского рынка Удмуртской Республик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архивного дел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государственной регистрации актов гражданского состояния в У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го в течение года было привлечено 1195,8 млн. рублей из федерального и республиканского бюджетов, из них освоено 1133,9 млн. рублей, что составило 94,8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Сарапула для перехода к программной структуре бюджета, начиная с 2015 года, утверждено 11 муниципальных програм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4 году в Сарапуле продолжали действовать 17 муниципальных и ведомственных целевых программ (далее – МП и ВЦП соответственно), по сферам применения их можно раздели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е – 1 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2 ВЦ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ультура – 2 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коммунальное хозяйство – 3 М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я муниципального управления – 6 МП и 1 ВЦ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малого предпринимательства – 1 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ащита населения – 1 МП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i/>
          <w:sz w:val="26"/>
          <w:szCs w:val="26"/>
        </w:rPr>
        <w:t>Исполнение муниципальных и ведомственных целевых програм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и муниципальные программы получили поддержку из федерального бюджета, четыре муниципальные и две ВЦП получили поддержку из республиканского бюджета, это: муниципальная программа  поддержки и развития малого и среднего предпринимательства, МП «Энергосбережение», МП «Доступная среда» - средства из федерального и республиканского бюджетов. МП «Газификация города Сарапула», ВЦП «Детское и школьное питание» и «Развитие системы управления земельными ресурсами» - поддержка из республиканского бюдж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Исполнение муниципальных и ведомственных целевых программ от плановых объемов 2014 года по всем уровням бюджетов по итогам год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4 год, 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14 год, млн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Сарапу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авнение исполнения муниципальных и ведомственных целевых программ с аналогичным периодом 2013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МП, млн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 Исполнено, млн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Сарап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Положительные моменты: рост запланированных объемов муниципальных программ за счет средств республиканского, городского бюджетов и внебюджетных источников. Рост фактических объемов финансирования за счет средств федерального и городского бюджетов (1% и 12,3% соответственно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ицательные моменты: значительно сократилось финансирование из республиканского бюджета (47% от фактических объемов финансирования в 2013 году), а также снижение фактического финансирования за счет иных источников финансирования (83% от уровня прошлого года) – не были привлечены запланированные средства по МП «Энергосбережение» и МП «Доступная среда», не в полном объеме (90%) привлечены средства по ВЦП «Детское и школьное питание»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 xml:space="preserve">Реализация муниципальных и ведомственных целевых программ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4 года реализация муниципальных и ведомственных целевых программ сложилась следующим образом: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Style w:val="StrongEmphasis"/>
        </w:rPr>
        <w:t>Здравоохранение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вязи с реорганизацией, проведенной в сфере здравоохранения, с 2014 года заказчиком по муниципальной программе </w:t>
      </w:r>
      <w:r>
        <w:rPr>
          <w:sz w:val="26"/>
          <w:szCs w:val="26"/>
          <w:u w:val="single"/>
        </w:rPr>
        <w:t>«Комплексные меры противодействия злоупотреблению наркотиками и их незаконному обороту в г.Сарапуле на 2010-2014 годы»</w:t>
      </w:r>
      <w:r>
        <w:rPr>
          <w:sz w:val="26"/>
          <w:szCs w:val="26"/>
        </w:rPr>
        <w:t xml:space="preserve"> определено Управление культуры и молодежной политики г.Сарапула. В 2014 году к реализации запланировано 32 мероприятия (источники финансирования: программы средства местного бюджета и внебюджетные средства). По итогам 2014 года выполнены в полном объеме 20 мероприятий и 12 остались невыполненными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ование программы составило 73,5% - горбюджет и 100% – внебюджет. </w:t>
      </w:r>
    </w:p>
    <w:p>
      <w:pPr>
        <w:pStyle w:val="Normal"/>
        <w:spacing w:before="120" w:after="120"/>
        <w:ind w:firstLine="720"/>
        <w:jc w:val="center"/>
        <w:rPr>
          <w:rStyle w:val="StrongEmphasis"/>
        </w:rPr>
      </w:pPr>
      <w:r>
        <w:rPr>
          <w:rStyle w:val="StrongEmphasis"/>
        </w:rPr>
        <w:t>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rStyle w:val="StrongEmphasis"/>
        </w:rPr>
      </w:pPr>
      <w:r>
        <w:rPr>
          <w:sz w:val="26"/>
          <w:szCs w:val="26"/>
          <w:u w:val="single"/>
        </w:rPr>
        <w:t>Детское и школьное питание</w:t>
      </w:r>
      <w:r>
        <w:rPr>
          <w:sz w:val="26"/>
          <w:szCs w:val="26"/>
        </w:rPr>
        <w:t xml:space="preserve"> – В 2014 году к реализации запланировано 8 мероприятий (источники финансирования: бюджет УР, горбюджет и внебюджетные средства). Фактически в течение года было реализовано 4 мероприятия (такая же ситуация была и по итогам 2013 года), финансирование составило 85,7% – бюджет УР, 92,4% - горбюджет и 90% – внебюджет. Как и в предыдущий год </w:t>
      </w:r>
      <w:r>
        <w:rPr>
          <w:sz w:val="26"/>
          <w:szCs w:val="26"/>
          <w:u w:val="single"/>
        </w:rPr>
        <w:t>не реализован раздел программы «Материально-техническое обеспеч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езопасность образовательных учреждений</w:t>
      </w:r>
      <w:r>
        <w:rPr>
          <w:sz w:val="26"/>
          <w:szCs w:val="26"/>
        </w:rPr>
        <w:t xml:space="preserve"> – В 2014 году к реализации запланировано 7 мероприятий (источник финансирования горбюджет). Факт – три мероприятия выполнены частично, остались невыполненными – 4 мероприятия по причине отсутсвия финансирования. </w:t>
      </w:r>
      <w:r>
        <w:rPr>
          <w:sz w:val="26"/>
          <w:szCs w:val="26"/>
          <w:u w:val="single"/>
        </w:rPr>
        <w:t>Финансирование в рамках программы составило 14,2%.</w:t>
      </w:r>
    </w:p>
    <w:p>
      <w:pPr>
        <w:pStyle w:val="Normal"/>
        <w:spacing w:before="120" w:after="120"/>
        <w:ind w:firstLine="720"/>
        <w:jc w:val="center"/>
        <w:rPr>
          <w:rStyle w:val="StrongEmphasis"/>
        </w:rPr>
      </w:pPr>
      <w:r>
        <w:rPr>
          <w:rStyle w:val="StrongEmphasis"/>
        </w:rPr>
        <w:t>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Поддержка общественных организаций</w:t>
      </w:r>
      <w:r>
        <w:rPr>
          <w:sz w:val="26"/>
          <w:szCs w:val="26"/>
        </w:rPr>
        <w:t xml:space="preserve"> – запланировано к реализации 22 мероприятия, выполнены все 100%. Финансирование программы осуществлялось за счет средств горбюджета (запланировано 100%) и внебюджетных средств. Фактическое исполнение составило 96,4% - горбюджет  и 100% - вне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ультурное наследие</w:t>
      </w:r>
      <w:r>
        <w:rPr>
          <w:sz w:val="26"/>
          <w:szCs w:val="26"/>
        </w:rPr>
        <w:t xml:space="preserve"> – к реализации в 2014 году запланировано 25 мероприятий, выполнение составило 100%. Финансирование осуществлялось за счет средств горбюджета (запланированы средства в полном объеме) и внебюджетных средств. Фактическое исполнение составило 98,4% - горбюджет и 100 % – средства внебюджета.</w:t>
      </w:r>
    </w:p>
    <w:p>
      <w:pPr>
        <w:pStyle w:val="Normal"/>
        <w:spacing w:before="120" w:after="120"/>
        <w:ind w:firstLine="720"/>
        <w:jc w:val="center"/>
        <w:rPr>
          <w:rStyle w:val="StrongEmphasis"/>
        </w:rPr>
      </w:pPr>
      <w:r>
        <w:rPr>
          <w:rStyle w:val="StrongEmphasis"/>
        </w:rPr>
        <w:t>Строительство и коммунальное хозя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азификация</w:t>
      </w:r>
      <w:r>
        <w:rPr>
          <w:sz w:val="26"/>
          <w:szCs w:val="26"/>
        </w:rPr>
        <w:t xml:space="preserve"> – к реализации в 2014 году, после внесения изменений, принято 13 мероприятий, которые по итогам года выполнены в полном объеме. Финансирование предусмотрено из средств бюджета УР (после внесения изменений 100% от потребности), средств горбюджета (запланировано 100%) и средств населения. Фактическое исполнение составило 100% - за счет всех источников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Светлый город</w:t>
      </w:r>
      <w:r>
        <w:rPr>
          <w:sz w:val="26"/>
          <w:szCs w:val="26"/>
        </w:rPr>
        <w:t xml:space="preserve"> – к реализации в текущем году запланировано 10 мероприятий, из которых 9 выполнены в полном объеме и одно мероприятие осталось невыполненным. Финансирование программы предусмотрено только за счет средств горбюджета. Фактическое исполнение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нергосбережение</w:t>
      </w:r>
      <w:r>
        <w:rPr>
          <w:sz w:val="26"/>
          <w:szCs w:val="26"/>
        </w:rPr>
        <w:t xml:space="preserve"> – к реализации запланировано 128 мероприятий, выполнено по итогам года - 38, частично выполнено – 1 и 89 остались невыполненными. Финансирование предусмотрено из средств бюджета УР (финансирование определено в размере 9 % от потребности), средств горбюджета и средств предприятий. Фактическое исполнение составило 8,7% - бюджет УР, 83,2% - горбюджет, 0 % - внебюджетные средства. Кроме того, в рамках данной программы поступили средства федерального бюджета, которые программой предусмотрены не были.</w:t>
      </w:r>
    </w:p>
    <w:p>
      <w:pPr>
        <w:pStyle w:val="Normal"/>
        <w:spacing w:before="120" w:after="120"/>
        <w:ind w:firstLine="720"/>
        <w:jc w:val="center"/>
        <w:rPr>
          <w:rStyle w:val="StrongEmphasis"/>
        </w:rPr>
      </w:pPr>
      <w:r>
        <w:rPr>
          <w:rStyle w:val="StrongEmphasis"/>
        </w:rPr>
        <w:t>Организация муниципаль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витие системы управления земельными ресурсами</w:t>
      </w:r>
      <w:r>
        <w:rPr>
          <w:sz w:val="26"/>
          <w:szCs w:val="26"/>
        </w:rPr>
        <w:t xml:space="preserve"> – программа состоит из 4 мероприятий, по итогам года выполнено 1 мероприятие полностью и 1 частично, невыполненными остались два мероприятия. Финансирование программы предусмотрено за счет средств бюджета УР (100% потребности) и горбюджета (финансирование предусмотрено 100%). Фактическое исполнение составило 0% - бюджет УР, 63,2% - гор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Повышение эффективности расходов бюджетных средств</w:t>
      </w:r>
      <w:r>
        <w:rPr>
          <w:sz w:val="26"/>
          <w:szCs w:val="26"/>
        </w:rPr>
        <w:t xml:space="preserve"> – к реализации в 2014 году запланировано 38 мероприятий, выполнено полностью – 36 и одно осталось невыполненным. Финансирование программы запланировано из средств горбюджета. Фактическое исполнение составило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филактика правонарушений</w:t>
      </w:r>
      <w:r>
        <w:rPr>
          <w:sz w:val="26"/>
          <w:szCs w:val="26"/>
        </w:rPr>
        <w:t xml:space="preserve"> из 62 мероприятий, запланированных к выполнению в 2014 году, выполнено в полном объеме – 57, частично – 1, не выполнено - 4. Финансирование запланировано по одному мероприятию программы (нанесение дорожной разметки) и в полном объеме средства выделен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министративная реформа</w:t>
      </w:r>
      <w:r>
        <w:rPr>
          <w:sz w:val="26"/>
          <w:szCs w:val="26"/>
        </w:rPr>
        <w:t xml:space="preserve"> – к реализации на текущий год принято 14 мероприятий, выполнены в полном объеме 14. Финансирование данной программы не предусматрива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витие муниципальной службы</w:t>
      </w:r>
      <w:r>
        <w:rPr>
          <w:sz w:val="26"/>
          <w:szCs w:val="26"/>
        </w:rPr>
        <w:t xml:space="preserve"> – за отчетный год из 38 мероприятий реализованы в полном объеме – 35, частично - 3. Финансирование из средств горбюджета (объемы финансирования запланированы в полном объеме), исполнение составило 89,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витие информационного общества</w:t>
      </w:r>
      <w:r>
        <w:rPr>
          <w:sz w:val="26"/>
          <w:szCs w:val="26"/>
        </w:rPr>
        <w:t xml:space="preserve"> – из 12 мероприятий программы в 2014 году выполнено – 8, не выполнено - 1. Финансирование из городского бюджета предусмотрено в полном объеме, исполнение составило 96,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езопасный труд</w:t>
      </w:r>
      <w:r>
        <w:rPr>
          <w:sz w:val="26"/>
          <w:szCs w:val="26"/>
        </w:rPr>
        <w:t xml:space="preserve"> – из 9 мероприятий выполнено – 8, не выполнено - 1. Финансирование по данной программе предусмотрено за счет средств предприятий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Style w:val="StrongEmphasis"/>
        </w:rPr>
        <w:t>Поддержка малого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ддержка малого предпринимательства</w:t>
      </w:r>
      <w:r>
        <w:rPr>
          <w:sz w:val="26"/>
          <w:szCs w:val="26"/>
        </w:rPr>
        <w:t xml:space="preserve"> – к реализации, после внесения изменений, запланировано 5 мероприятий, по итогам года все мероприятия выполнены в полном объеме. Финансирование программы предусмотрено из средств бюджета РФ, средств бюджета УР, средств горбюджета (финансирование предусмотрено 100%). Финансовое исполнение составило: 100% за счет всех источников финансирования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Style w:val="StrongEmphasis"/>
        </w:rPr>
        <w:t>Социальная защита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ступная среда</w:t>
      </w:r>
      <w:r>
        <w:rPr>
          <w:sz w:val="26"/>
          <w:szCs w:val="26"/>
        </w:rPr>
        <w:t xml:space="preserve"> – к реализации запланировано 12 мероприятий, по итогам года 8 мероприятий выполнены в полном объеме или частично, не выполнено – 4. Финансирование программы предусмотрено из средств бюджета УР(10% от потребности), средств горбюджета (финансирование предусмотрено 11%) и внебюджета. Финансовое исполнение по итогам года составило 1,08% средства бюджета УР, 107% средства горбюджета, а также поступили средства из бюджета РФ, которые первоначально не планиро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  <w:szCs w:val="26"/>
        </w:rPr>
        <w:t>управления экономики</w:t>
        <w:tab/>
        <w:t>Н.Л.Ценева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0:00Z</dcterms:created>
  <dc:creator>suhanova</dc:creator>
  <dc:description/>
  <cp:keywords/>
  <dc:language>en-US</dc:language>
  <cp:lastModifiedBy>Суханова</cp:lastModifiedBy>
  <cp:lastPrinted>2015-02-18T09:18:00Z</cp:lastPrinted>
  <dcterms:modified xsi:type="dcterms:W3CDTF">2015-03-11T08:15:00Z</dcterms:modified>
  <cp:revision>8</cp:revision>
  <dc:subject/>
  <dc:title>Пояснительная записка</dc:title>
</cp:coreProperties>
</file>