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Постановление</w:t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Администрации города Сарапула</w:t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7 февраля 2011 г.</w:t>
        <w:tab/>
        <w:tab/>
        <w:tab/>
        <w:tab/>
        <w:tab/>
        <w:t>№ 302</w:t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140" w:right="1440" w:firstLine="360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140" w:right="1440" w:firstLine="360"/>
        <w:jc w:val="both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  <w:t xml:space="preserve">О порядке определения видов и перечней особо ценного </w:t>
      </w:r>
    </w:p>
    <w:p>
      <w:pPr>
        <w:pStyle w:val="Normal"/>
        <w:ind w:left="1140" w:right="1440" w:firstLine="360"/>
        <w:jc w:val="both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  <w:t>движимого имущества автономного или бюджетного учреждения муниципального образования "Город Сарапул"</w:t>
      </w:r>
    </w:p>
    <w:p>
      <w:pPr>
        <w:pStyle w:val="Normal"/>
        <w:ind w:left="1140" w:right="1440" w:firstLine="360"/>
        <w:jc w:val="both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ind w:left="1140" w:right="1440" w:firstLine="360"/>
        <w:jc w:val="both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ind w:left="1140" w:right="1440" w:firstLine="360"/>
        <w:jc w:val="both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 xml:space="preserve">В соответствии с Федеральным законом от 8 мая 2010 года N 83-ФЗ 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оссийской Федерации от 26 июля 2010 года N 538 "О порядке отнесения имущества автономного или бюджетного учреждения к категории особо ценного движимого имущества",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>Администрация города Сарапула ПОСТАНОВЛЯЕТ :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1. Установить, что структурные подразделения Администрации города Сарапула, наделенные правами юридических лиц, выполняющие функции и полномочия учредителей в отношении автономных или бюджетных учреждений муниципального образования "Город Сарапул", по согласованию с Управлением имущественных отношений г. Сарапула: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1) определяют виды особо ценного движимого имущества подведомственных автономных или бюджетных учреждений муниципального образования "Город Сарапул";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2) определяют перечни особо ценного движимого имущества подведомственных автономных или бюджетных учреждений муниципального образования "Город Сарапул"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2"/>
        </w:rPr>
        <w:tab/>
        <w:t>2. Установить, что при определении перечней особо ценного движимого имущества автономных или бюджетных учреждений муниципального образования "Город Сарапул" подлежат включению в состав такого имущества: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1) движимое имущество, балансовая стоимость которого превышает 100 тыс. рублей;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2) иное движимое имущество, без которого осуществление автономным или бюджетным учреждением муниципального образования "Город Сарапул"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порядке, установленном пунктом 1 настоящего постановления;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3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3. Структурным подразделениям Администрации города Сарапула, наделенных правами юридических лиц и осуществляющим функции и полномочия учредителей в отношении автономных или бюджетных учреждений муниципального образования "Город Сарапул", в срок до 1 февраля 2011 года утвердить перечни особо ценного движимого имущества подведомственных автономных или бюджетных учреждений муниципального образования "Город Сарапул" и представить копии решений об утверждении указанных перечней в Управление имущественных отношений г. Сарапула.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4. Установить, что настоящее постановление распространяется на структурные подразделения Администрации города Сарапула и подведомственные им муниципальные учреждения муниципального образования "Город Сарапул".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5. Контроль по исполнению настоящего постановления возложить на начальника Управления имущественных отношений г. Сарапула Сандракову О.Р.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 xml:space="preserve">И.о. Главы Администрации 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 xml:space="preserve">города Сарапула - В.В. Шалаев     </w:t>
      </w:r>
    </w:p>
    <w:sectPr>
      <w:type w:val="nextPage"/>
      <w:pgSz w:w="11906" w:h="16838"/>
      <w:pgMar w:left="1140" w:right="85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1:00Z</dcterms:created>
  <dc:creator>Berg</dc:creator>
  <dc:description/>
  <cp:keywords/>
  <dc:language>en-US</dc:language>
  <cp:lastModifiedBy>Berg</cp:lastModifiedBy>
  <dcterms:modified xsi:type="dcterms:W3CDTF">2012-03-30T05:53:00Z</dcterms:modified>
  <cp:revision>2</cp:revision>
  <dc:subject/>
  <dc:title>Постановление</dc:title>
</cp:coreProperties>
</file>