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>Сарапульская городская Дума</w:t>
      </w:r>
    </w:p>
    <w:p>
      <w:pPr>
        <w:pStyle w:val="Heading6"/>
        <w:jc w:val="center"/>
        <w:rPr>
          <w:lang w:val="ru-RU"/>
        </w:rPr>
      </w:pPr>
      <w:r>
        <w:rPr>
          <w:lang w:val="ru-RU"/>
        </w:rPr>
        <w:t>РЕШЕНИЕ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«____»__________ 2024 г.                                                                                   № _______</w:t>
      </w:r>
    </w:p>
    <w:p>
      <w:pPr>
        <w:pStyle w:val="Heading4"/>
        <w:ind w:firstLine="485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</w:p>
    <w:p>
      <w:pPr>
        <w:pStyle w:val="Normal"/>
        <w:ind w:left="4320" w:hanging="0"/>
        <w:jc w:val="both"/>
        <w:rPr/>
      </w:pPr>
      <w:r>
        <w:rPr>
          <w:sz w:val="22"/>
        </w:rPr>
        <w:t>О  назначении публичных слушаний по проекту решения «О бюджете города Сарапула на 2025 год и на плановый период 2026 и 2027 годов»</w:t>
      </w:r>
    </w:p>
    <w:p>
      <w:pPr>
        <w:pStyle w:val="Normal"/>
        <w:ind w:left="43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Руководствуясь Уставом муниципального образования «Городской округ город Сарапул Удмуртской Республики», в соответствии с Положением «О публичных слушаниях, общественных обсуждениях в городе Сарапуле», Порядком осуществления бюджетного процесса  в городе Сарапуле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арапульская городская Д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rPr/>
      </w:pPr>
      <w:r>
        <w:rPr>
          <w:iCs w:val="false"/>
        </w:rPr>
        <w:t>Провести публичные слушания по принятому в первом чтении проекту решения Сарапульской городской Думы «О бюджете города Сарапула на 2025 год и на плановый период 2026 и 2027 годов» 9 декабря 2024 года в 16 часов в зале заседаний Администрации города  Сарапула по адресу: г. Сарапул, ул. Красная площадь, 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rPr/>
      </w:pPr>
      <w:r>
        <w:rPr>
          <w:iCs w:val="false"/>
        </w:rPr>
        <w:t>Поправки к проекту решения «О бюджете города Сарапула на 2025 год и на плановый период на 2026 и 2027 годов» принимаются в письменном виде по 6 декабря 2024  года, в рабочие дни с 8-30  до 16-30 часов  по адресу: г. Сарапул, ул. Красная площадь, 8, каб. № 11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rPr/>
      </w:pPr>
      <w:r>
        <w:rPr>
          <w:iCs w:val="false"/>
        </w:rPr>
        <w:t xml:space="preserve">Установить следующие места ознакомления с решением: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- Сарапульская городская Дума: ул.  Красная площадь, 8, каб. 311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- Администрация города Сарапула; ул. Красная площадь, 8, каб. 114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- МБУК «Централизованная библиотечная система», ул. Советская, 69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 xml:space="preserve">- электронные средства массовой информации (в т.ч. на официальном сайте МО «Город  Сарапул» 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arapu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4. Организацию проведения публичных слушаний поручить начальнику Управления финансов г. Сарапула Галиевой Н.Н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5. Результаты публичных слушаний опубликовать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арапульской</w:t>
        <w:tab/>
        <w:tab/>
        <w:tab/>
        <w:tab/>
        <w:tab/>
      </w:r>
    </w:p>
    <w:p>
      <w:pPr>
        <w:pStyle w:val="Normal"/>
        <w:jc w:val="both"/>
        <w:rPr/>
      </w:pPr>
      <w:r>
        <w:rPr/>
        <w:t>городской Думы                                                                                       С.Ю. Смоляк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7955</wp:posOffset>
                </wp:positionV>
                <wp:extent cx="62179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65pt" to="471.55pt,1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Разослать: Главе города Сарапула – 1 экз., Управление финансов г. Сарапула – 1 экз., Отдел организационной и кадровой работы – 1 экз., газета «Красное Прикамье» - 1 экз., сайт МО «Город Сарапул»- 1 экз., МБУ культуры «Централизованная библиотечная система» - 1 экз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ЛИСТ СОГЛАСОВАНИЯ</w:t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к проекту решения Сарапульской городской Думы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firstLine="485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«О назначении публичных слушаний по проекту решения </w:t>
      </w:r>
    </w:p>
    <w:p>
      <w:pPr>
        <w:pStyle w:val="Heading4"/>
        <w:ind w:firstLine="485"/>
        <w:jc w:val="center"/>
        <w:rPr/>
      </w:pPr>
      <w:r>
        <w:rPr>
          <w:sz w:val="22"/>
          <w:u w:val="single"/>
        </w:rPr>
        <w:t xml:space="preserve">«О бюджете города Сарапула на 2025 год и на плановый период на 2026 и 2027 годов»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наименование прое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35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ект вносит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города Сарапул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 xml:space="preserve">В.М. Шестаков   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финансов г. Сарапу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орода Сарапула по социальной сфе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орода Сарапула по строительству и</w:t>
            </w:r>
          </w:p>
          <w:p>
            <w:pPr>
              <w:pStyle w:val="Normal"/>
              <w:jc w:val="both"/>
              <w:rPr/>
            </w:pPr>
            <w:r>
              <w:rPr/>
              <w:t>жилищно-коммунальному хозяй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орода Сарапула по административны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Гали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З. Шаки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Ю.Глух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С. Кочетов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равового управ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Б. Ус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</w:t>
            </w:r>
          </w:p>
          <w:p>
            <w:pPr>
              <w:pStyle w:val="Normal"/>
              <w:jc w:val="both"/>
              <w:rPr/>
            </w:pPr>
            <w:r>
              <w:rPr/>
              <w:t>по обеспечению деятельности Сарапульской</w:t>
            </w:r>
          </w:p>
          <w:p>
            <w:pPr>
              <w:pStyle w:val="Normal"/>
              <w:jc w:val="both"/>
              <w:rPr/>
            </w:pPr>
            <w:r>
              <w:rPr/>
              <w:t>городской Дум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.Н. Архип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чания на ____ листа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rapu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49:00Z</dcterms:created>
  <dc:creator>Решетова Людмила</dc:creator>
  <dc:description/>
  <dc:language>en-US</dc:language>
  <cp:lastModifiedBy>VeretennikovVG</cp:lastModifiedBy>
  <cp:lastPrinted>2021-11-11T12:46:00Z</cp:lastPrinted>
  <dcterms:modified xsi:type="dcterms:W3CDTF">2024-11-15T10:49:00Z</dcterms:modified>
  <cp:revision>2</cp:revision>
  <dc:subject/>
  <dc:title>Сарапульская городская Дума</dc:title>
</cp:coreProperties>
</file>