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м долге и расходах на обслуживание муниципального дол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Город Сарапул» по состоянию 01.04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70"/>
        <w:gridCol w:w="156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947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из бюджета Российской Федерации на пополнение остатков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а по кредитам, полученным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задолженности по долговым обязательст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, утвержденный решением о бюджете 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80,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й предел муниципального внутреннего долга на 01.01.2026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580,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FF00"/>
          <w:sz w:val="24"/>
          <w:szCs w:val="24"/>
        </w:rPr>
      </w:pPr>
      <w:r>
        <w:rPr>
          <w:rFonts w:cs="Times New Roman" w:ascii="Times New Roman" w:hAnsi="Times New Roman"/>
          <w:color w:val="FFFF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1:00Z</dcterms:created>
  <dc:creator>Kukresh</dc:creator>
  <dc:description/>
  <cp:keywords/>
  <dc:language>en-US</dc:language>
  <cp:lastModifiedBy>Gluhova</cp:lastModifiedBy>
  <cp:lastPrinted>2025-03-25T11:21:00Z</cp:lastPrinted>
  <dcterms:modified xsi:type="dcterms:W3CDTF">2025-03-25T07:21:00Z</dcterms:modified>
  <cp:revision>102</cp:revision>
  <dc:subject/>
  <dc:title/>
</cp:coreProperties>
</file>