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м долге и расходах на обслуживание муниципального до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Сарапул» по состоянию 01.05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70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94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94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Российской Федерации на попол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долговым обязатель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, утвержденный решением о бюджете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0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внутреннего долга на 01.01.202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8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Kukresh</dc:creator>
  <dc:description/>
  <cp:keywords/>
  <dc:language>en-US</dc:language>
  <cp:lastModifiedBy>Gluhova</cp:lastModifiedBy>
  <cp:lastPrinted>2025-04-28T14:38:00Z</cp:lastPrinted>
  <dcterms:modified xsi:type="dcterms:W3CDTF">2025-04-28T10:38:00Z</dcterms:modified>
  <cp:revision>103</cp:revision>
  <dc:subject/>
  <dc:title/>
</cp:coreProperties>
</file>