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Ф.И.О. плательщика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: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ок уплаты: не позднее 29 июня 2022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5 511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е граждан ул.</w:t>
            </w:r>
            <w:r>
              <w:rPr>
                <w:sz w:val="24"/>
                <w:szCs w:val="24"/>
                <w:shd w:fill="FFFFFF" w:val="clear"/>
              </w:rPr>
              <w:t xml:space="preserve"> Радужная в г. Сарапуле, УР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а Сарапула доводит до жителей информацию о том, что на основании результатов схода граждан, состоявшегося 11 июня 2022 года по вопросу введения и использования средств самообложения граждан на части территории муниципального образования «Город Сарапул» - ул. Радужная в г. Сарапуле, УР и направлении собранных средств на у</w:t>
      </w:r>
      <w:r>
        <w:rPr>
          <w:sz w:val="24"/>
          <w:szCs w:val="24"/>
          <w:shd w:fill="FFFFFF" w:val="clear"/>
        </w:rPr>
        <w:t>стройство уличного освещения по ул. Радужная в г. Сарапуле, УР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достигшими 18-летнего возраста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Galieva N.N.</cp:lastModifiedBy>
  <cp:lastPrinted>2022-05-27T16:39:00Z</cp:lastPrinted>
  <dcterms:modified xsi:type="dcterms:W3CDTF">2022-05-30T05:38:00Z</dcterms:modified>
  <cp:revision>17</cp:revision>
  <dc:subject/>
  <dc:title>ТАТАРСТАН РЕСПУБЛИКАСЫ</dc:title>
</cp:coreProperties>
</file>