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ЗВЕЩЕНИЕ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 уплате разового платежа по самообложению граждан в бюджет города Сарапул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.И.О. плательщика 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Адрес:УР, г.Сарапул, ул.Радужная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Срок уплаты: не позднее 15 декабря 2023 года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Наименование платежа: разовый платеж по самообложению граждан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азмер разового платежа: 5 817,00 рублей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еквизиты для перечисле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Удмуртской Республике (Администрация города Сарапул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0086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01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4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330215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43000000011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810545370000081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-НБ УДМУРТСКАЯ РЕСПУБЛИКА БАНКА РОССИИ//УФК по Удмуртской Республике г. Ижев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401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1 17 14020 04 0000 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й платеж по самообложению граждан ул.</w:t>
            </w:r>
            <w:r>
              <w:rPr>
                <w:sz w:val="24"/>
                <w:szCs w:val="24"/>
                <w:shd w:fill="FFFFFF" w:val="clear"/>
              </w:rPr>
              <w:t xml:space="preserve"> Радужная в г. Сарапуле, УР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ВЕЩЕНИЕ 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ПЛАТЕ РАЗОВОГО ПЛАТЕЖА ПО САМООБЛОЖЕНИЮ ГРАЖДА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города Сарапула доводит до жителей информацию о том, что на основании результатов схода граждан, состоявшегося 11 июня 2023 года по вопросу введения и использования средств самообложения граждан на части территории муниципального образования «Город Сарапул» - </w:t>
      </w:r>
      <w:r>
        <w:rPr>
          <w:sz w:val="24"/>
          <w:szCs w:val="24"/>
        </w:rPr>
        <w:t>ул. Радужная от дома №11 до дома №30 г. Сарапул, Удмуртская Республика</w:t>
      </w:r>
      <w:r>
        <w:rPr>
          <w:color w:val="000000"/>
          <w:sz w:val="24"/>
          <w:szCs w:val="24"/>
        </w:rPr>
        <w:t xml:space="preserve"> и направлении собранных средств на </w:t>
      </w:r>
      <w:r>
        <w:rPr>
          <w:spacing w:val="1"/>
          <w:sz w:val="24"/>
          <w:szCs w:val="24"/>
        </w:rPr>
        <w:t>«Устройство уличного освещения по ул. Радужная</w:t>
      </w:r>
      <w:r>
        <w:rPr>
          <w:sz w:val="24"/>
          <w:szCs w:val="24"/>
        </w:rPr>
        <w:t xml:space="preserve"> от дома №11 до дома №30 </w:t>
      </w:r>
      <w:r>
        <w:rPr>
          <w:spacing w:val="1"/>
          <w:sz w:val="24"/>
          <w:szCs w:val="24"/>
        </w:rPr>
        <w:t xml:space="preserve"> г. Сарапул»</w:t>
      </w:r>
      <w:r>
        <w:rPr>
          <w:sz w:val="24"/>
          <w:szCs w:val="24"/>
          <w:shd w:fill="FFFFFF" w:val="clear"/>
        </w:rPr>
        <w:t>, с</w:t>
      </w:r>
      <w:r>
        <w:rPr>
          <w:color w:val="000000"/>
          <w:sz w:val="24"/>
          <w:szCs w:val="24"/>
        </w:rPr>
        <w:t xml:space="preserve">ход признан состоявшимся, решение – приняты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 </w:t>
      </w:r>
      <w:r>
        <w:rPr>
          <w:color w:val="000000"/>
          <w:sz w:val="24"/>
          <w:szCs w:val="24"/>
        </w:rPr>
        <w:t>На основании Положения  «О самообложении граждан на территории муниципального образования «Город Сарапул», принятого решением Сарапульской городской Думы от 28.04.2022 года № 6-268, уплата средств самообложения граждан производится всеми гражданами, место жительства которых расположено в границах части территории, где принято решение о самообложении, независимо от их участия в сходе граждан и отношения, выраженного ими при голосова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Квитанцию на уплату платежа по самообложению можно получить в Администрации муниципального образования, (Управлении финансов г.Сарапула, каб.116), скачать с официального сайта МО "Город Сарапул" в сети Интернет в разделе Город/Финансы/Самооблож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и оплате по картам МИР в пользу бюджета города Сарапула платежи принимаются без комиссии в филиалах Сбербанка через операциониста. В случае оплаты другими способами за прием платежа будет удерживаться комиссия по тарифам Бан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Дополнительная информация по тел. 4-19-32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3:00Z</dcterms:created>
  <dc:creator>jfb</dc:creator>
  <dc:description/>
  <cp:keywords/>
  <dc:language>en-US</dc:language>
  <cp:lastModifiedBy>Simanova</cp:lastModifiedBy>
  <cp:lastPrinted>2023-05-15T13:49:00Z</cp:lastPrinted>
  <dcterms:modified xsi:type="dcterms:W3CDTF">2023-06-15T07:18:00Z</dcterms:modified>
  <cp:revision>25</cp:revision>
  <dc:subject/>
  <dc:title>ТАТАРСТАН РЕСПУБЛИКАСЫ</dc:title>
</cp:coreProperties>
</file>