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Успешна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7 марта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25131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Успешная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2 марта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ул. Успешная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Асфальтирование дороги по ул. Успешная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4-03-06T09:34:00Z</dcterms:modified>
  <cp:revision>27</cp:revision>
  <dc:subject/>
  <dc:title>ТАТАРСТАН РЕСПУБЛИКАСЫ</dc:title>
</cp:coreProperties>
</file>