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Мечникова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5 марта 2025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2032,00 рубля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группа жилых домов по ул. Мечникова дома № 68А, № 70, №72, № 74, № 79, № 81, № 83, № 85, № 89, № 89Б, № 89Г в городе Сарапул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27 февраля 2025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группа жилых домов по ул. Мечникова дома № 68А, № 70, №72, № 74, № 79, № 81, № 83, № 85, № 89, № 89Б, № 89Г 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Освещение улицы Мечникова от дома № 79 до дома № 89Г в городе Сарапуле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5-02-21T15:01:00Z</cp:lastPrinted>
  <dcterms:modified xsi:type="dcterms:W3CDTF">2025-02-21T11:01:00Z</dcterms:modified>
  <cp:revision>35</cp:revision>
  <dc:subject/>
  <dc:title>ТАТАРСТАН РЕСПУБЛИКАСЫ</dc:title>
</cp:coreProperties>
</file>