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Успешная,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5 марта 2025 год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мер разового платежа: 35567,00 рублей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группа жилых домов по ул. Успешная дома № 9, № 9Б, № 11А, №11Б в городе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1 марта 2025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>группа жилых домов по ул. Успешная дома № 9, № 9Б, № 11А, №11Б в городе Сарапуле</w:t>
      </w:r>
      <w:r>
        <w:rPr>
          <w:color w:val="000000"/>
          <w:sz w:val="24"/>
          <w:szCs w:val="24"/>
        </w:rPr>
        <w:t xml:space="preserve"> и направлении собранных средств на </w:t>
      </w:r>
      <w:r>
        <w:rPr>
          <w:spacing w:val="1"/>
          <w:sz w:val="24"/>
          <w:szCs w:val="24"/>
        </w:rPr>
        <w:t>«Асфальтирование проезжей части ул. Успешная у домов № 9, 9Б, 11А, 11Б, 11 в городе Сарапуле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3-05-15T13:49:00Z</cp:lastPrinted>
  <dcterms:modified xsi:type="dcterms:W3CDTF">2025-02-20T06:01:00Z</dcterms:modified>
  <cp:revision>37</cp:revision>
  <dc:subject/>
  <dc:title>ТАТАРСТАН РЕСПУБЛИКАСЫ</dc:title>
</cp:coreProperties>
</file>