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Гоголя, д.21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5 марта 2025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6145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К по Удмуртской Республике (Управление Образован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91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078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многоквартирный жилой дом № 21 по ул. Гоголя 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11 февраля 2025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многоквартирный жилой дом № 21 по ул. Гоголя в городе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Беговая дорожка для универсальной спортивной площадки на территории МБОУ СОШ №15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5-02-21T15:09:00Z</cp:lastPrinted>
  <dcterms:modified xsi:type="dcterms:W3CDTF">2025-02-21T11:09:00Z</dcterms:modified>
  <cp:revision>34</cp:revision>
  <dc:subject/>
  <dc:title>ТАТАРСТАН РЕСПУБЛИКАСЫ</dc:title>
</cp:coreProperties>
</file>