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Гоголя, д.21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6154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Удмуртской Республике (Управление Образован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9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07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многоквартирный жилой дом № 21 по ул. Гоголя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многоквартирный жилой дом № 21 по ул. Гоголя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Универсальная спортивная площадка на территории МБОУ СОШ №15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5:12:00Z</cp:lastPrinted>
  <dcterms:modified xsi:type="dcterms:W3CDTF">2025-02-21T11:12:00Z</dcterms:modified>
  <cp:revision>35</cp:revision>
  <dc:subject/>
  <dc:title>ТАТАРСТАН РЕСПУБЛИКАСЫ</dc:title>
</cp:coreProperties>
</file>