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Ивана Маслова,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5 марта 2025 год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мер разового платежа: 12270,00 рубле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К по Удмуртской Республике (Управление Образован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91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078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ый платеж по самообложению граждан группа жилых домов по ул. Ивана Маслова дома № 13, № 14а, № 15, № 16, № 16а, № 17, № 18, № 18а, № 19-1, № 19-2, № 20, № 20а, № 21-1, № 21-2, № 23-1, № 23-2  в городе Сарапуле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15 февраля 2025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 xml:space="preserve">группа жилых домов по ул. Ивана Маслова дома № 13, № 14а, № 15, № 16, № 16а, № 17, № 18, № 18а, № 19-1, № 19-2, № 20, № 20а, № 21-1, № 21-2, № 23-1, № 23-2  в городе Сарапуле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>«Универсальная спортивная площадка на территории МБУ СОШ № 25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5-02-21T15:32:00Z</cp:lastPrinted>
  <dcterms:modified xsi:type="dcterms:W3CDTF">2025-02-21T11:32:00Z</dcterms:modified>
  <cp:revision>36</cp:revision>
  <dc:subject/>
  <dc:title>ТАТАРСТАН РЕСПУБЛИКАСЫ</dc:title>
</cp:coreProperties>
</file>