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Интернациональная, д.59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0 декабря 2024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840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МКД по ул. Интернациональная, д.59 в городе Сарапу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09 ноября 2024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МКД по ул. Интернациональная, д.59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Благоустройство парковки на ул. Интернациональная  вдоль дома ул. Интернациональная, 59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4-10-16T10:29:00Z</dcterms:modified>
  <cp:revision>31</cp:revision>
  <dc:subject/>
  <dc:title>ТАТАРСТАН РЕСПУБЛИКАСЫ</dc:title>
</cp:coreProperties>
</file>