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:УР, г.Сарапул, ул.Элеваторна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0 декабря 2024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24852,00 рубля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Элеваторной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08 ноября 2024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ул. Элеваторная  от дома №1а  до дома № 7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Текущий ремонт дороги по ул.Элеваторная от дома № 1а до дома № 7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4-10-24T07:37:00Z</dcterms:modified>
  <cp:revision>29</cp:revision>
  <dc:subject/>
  <dc:title>ТАТАРСТАН РЕСПУБЛИКАСЫ</dc:title>
</cp:coreProperties>
</file>