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93"/>
      </w:tblGrid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(образе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both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pacing w:lineRule="exact" w:line="240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арапу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ГАРАНТИЙНОЕ ПИСЬМ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-Roman;MS Mincho"/>
          <w:sz w:val="24"/>
          <w:szCs w:val="24"/>
        </w:rPr>
        <w:t>__________________________ гарантирует произвести спонсорский вклад на реализацию инициативного проекта ________________________ при участии  муниципального образования «Городской округ Город Сарапул Удмуртской Республики» в конкурсном отборе – «Наша инициатива – 2022»  в сумме _____________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Times-Roman;MS Mincho"/>
          <w:sz w:val="24"/>
          <w:szCs w:val="24"/>
        </w:rPr>
        <w:t>_________________                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Times-Roman;MS Mincho"/>
          <w:sz w:val="24"/>
          <w:szCs w:val="24"/>
        </w:rPr>
        <w:t>(подпись)                                    (дата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10:00Z</dcterms:created>
  <dc:creator>VeretennikovVG</dc:creator>
  <dc:description/>
  <cp:keywords/>
  <dc:language>en-US</dc:language>
  <cp:lastModifiedBy>Simanova</cp:lastModifiedBy>
  <dcterms:modified xsi:type="dcterms:W3CDTF">2022-03-10T11:41:00Z</dcterms:modified>
  <cp:revision>5</cp:revision>
  <dc:subject/>
  <dc:title/>
</cp:coreProperties>
</file>