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ротокол № ___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рания граждан по учреждению территориального общественного самоуправ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собрания граждан: ____________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начала проведения собрания  граждан: ___________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вершения собрания  граждан: ____________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оведения собрания  граждан: 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жителей, проживающих на данной территории, достигших 16 лет _______ ч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обрании присутствуют  ______  человек, что составляет не менее ________________________________жителей данной территории, достигших 16 л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 учредительное собрание является правомоч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брании председательствующего, секретаря собрания и лица ответственного за подсчет голо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создании ТОС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границ Т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ных направлениях деятельности Т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нятии Устава Т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брании органаТ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збрании председателя органаТО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значении лица, уполномоченного на решение вопросов об установлении территории ТОС, о регистрации Устава ТОС в органах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________, который предложил избрать председательствующим на собрании _____________________, секретарем собрания  _________________  и лицо ответственное за подсчет голосов 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- _____;  «против» - ______; «воздержались» - 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рать председательствующим _____________________, секретарем _____________________и лицо ответственное за подсчет голосов 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________, который  предложил создать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-_____; «против» - ______; «воздержались» - 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________, который  предложил установить границы ТОС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-_____; «против» - ______; «воздержались» - 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границы ТОС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четвертому вопро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ли ____________________, который предложил утвердить следующие основные направления деятельности Т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_______; «против» -_________; «воздержались» -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направления деятельности Т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, который предложил принять Устав Т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лосовал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________; «против» - ________; «воздержались» -________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Устав ТОС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шест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___, который предложил в соответствии с принятым Уставом избрать органТОС в следующем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______; «против» - _______; «воздержались» - _______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едьм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____, который предложил  избрать председателем органаТОС ___________________________________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_______; «против»  - _______; «воздержались» - 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рать председателем органаТОС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сьмо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ли ____________________, который  предложил  назначить лицом, уполномоченным на решение вопросов об установлении границ территории, о регистрации Устава ТОС в органах местного самоуправления 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 ______; «против» - ________; «воздержались» - _________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ре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ить лицом, уполномоченным на решение вопросов об установлении границ территории, о регистрации Устава ТОС в органах местного самоуправления 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брания               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собрания                    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4:00Z</dcterms:created>
  <dc:creator>Kukresh</dc:creator>
  <dc:description/>
  <dc:language>en-US</dc:language>
  <cp:lastModifiedBy>Kukresh</cp:lastModifiedBy>
  <dcterms:modified xsi:type="dcterms:W3CDTF">2020-10-23T11:37:00Z</dcterms:modified>
  <cp:revision>1</cp:revision>
  <dc:subject/>
  <dc:title/>
</cp:coreProperties>
</file>