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а участие в Открытом Республиканском фестивал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ародного  танца «Кам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звание учреждения, на базе которого занимается коллектив (город,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руководителя учреждени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коллектива (с указанием звания и небольшой исторической справ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руководителя коллектива (полностью, с указанием з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ая информация (телефон, факс, электронная поч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в каждой номинации заполняется отдельная 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val="en-US" w:eastAsia="ru-RU"/>
        </w:rPr>
        <w:t>kd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val="en-US" w:eastAsia="ru-RU"/>
        </w:rPr>
        <w:t>d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val="en-US" w:eastAsia="ru-RU"/>
        </w:rPr>
        <w:t>zi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Факс: 8 (34147) 4-15-09,  8 (34147) 3-99-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9:00Z</dcterms:created>
  <dc:creator>1</dc:creator>
  <dc:description/>
  <cp:keywords/>
  <dc:language>en-US</dc:language>
  <cp:lastModifiedBy>Николаева Ольга</cp:lastModifiedBy>
  <cp:lastPrinted>2024-09-16T10:07:00Z</cp:lastPrinted>
  <dcterms:modified xsi:type="dcterms:W3CDTF">2024-09-16T06:09:00Z</dcterms:modified>
  <cp:revision>2</cp:revision>
  <dc:subject/>
  <dc:title/>
</cp:coreProperties>
</file>