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трехсторон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по регулиро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трудовых отнош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 1 от 10.02.2021 г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ерриториальной трехсторонней комиссии по регулированию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о-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на 2021</w:t>
      </w:r>
      <w:r>
        <w:rPr/>
        <w:t xml:space="preserve">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Формирование сведений о трудовой деятельности в электронном виде в 2021 году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профилактике инфекционных заболеваний на предприятиях и в учреждениях города. Вакцинация насе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О мерах поддержки самозанятых граждан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тверждение Плана работы на 2021 год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ассмотрение заявлений от граждан, поступивших в адрес профсоюзных первичных организаций, по вопросам жизнедеятельности города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. Диспансеризация работников предприятий, учреждений, организаций гор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Введение односменного режима обучения для всех классов общеобразовательных учреждений гор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 реализации молодежной политики на территории города (трудоустройство выпускников учебных заведений среднего профессионального образования; поддержка молодых специалистов предприятий и учреждений; поддержка молодых семей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 тарифах на жилищно-коммунальные услуги в 2021 году по сравнению с 2020 год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трудоустройства детей и подростков в период летних канику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по обеспечению санаторно-курортного лечения и оздоровления работников предприятий, учреждений и организаций го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ведения о ходе реализации мер по противодействию коррупции в органах местного само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сширенного заседания Территориальной трехсторонней комиссии по регулированию социально-трудовых отношений в рамках Всемирного Дня действий профсоюзов «За достойный тру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7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уровня труда и занятости в городе по итогам 2021 год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стояние условий и охраны труда в муниципальном образовании «Город Сарапул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Организация транспортного обслуживания населения. Вопросы к перевозчи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</w:rPr>
              <w:t>. Утверждение Плана работы на 2022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0:00Z</dcterms:created>
  <dc:creator>Рылова Ирина</dc:creator>
  <dc:description/>
  <cp:keywords/>
  <dc:language>en-US</dc:language>
  <cp:lastModifiedBy>Короткова Любовь С.</cp:lastModifiedBy>
  <cp:lastPrinted>2021-02-02T15:59:00Z</cp:lastPrinted>
  <dcterms:modified xsi:type="dcterms:W3CDTF">2021-02-11T11:40:00Z</dcterms:modified>
  <cp:revision>19</cp:revision>
  <dc:subject/>
  <dc:title/>
</cp:coreProperties>
</file>