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Утвержден на заседании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Территориальной трехсторонней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комиссии по регулированию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социально-трудовых отно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(протокол № 1 от 24.01.2025 г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рриториальной трехсторонней комиссии по регулированию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циально-трудов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на 2025 </w:t>
      </w:r>
      <w:r>
        <w:rPr/>
        <w:t>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молодежной политики на территории города (трудоустройство выпускников учебных заведений среднего профессионального образования; поддержка молодых специалистов предприятий и учреждений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по привлечению кадров в систему здравоохранения гор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по привлечению кадров в систему образования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, оздоровления и трудоустройства детей и подростков в период летних канику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профсоюзных организаций по защите социально-трудовых прав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по обеспечению санаторно-курортного лечения и оздоровления работников предприятий, учреждений и организаций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а Территориального трехстороннего Соглашения на 2026-2028 го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работников предприятий, учреждений, организаций гор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словий и охраны труда в муниципальном образовании «Город Сарапу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7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мер по противодействию коррупции в органах местного само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итуации на рынке труда по итогам 2025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Территориальной трехсторонней комиссии по регулированию социально-трудовых отношений на 2026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7:00Z</dcterms:created>
  <dc:creator>Рылова Ирина</dc:creator>
  <dc:description/>
  <cp:keywords/>
  <dc:language>en-US</dc:language>
  <cp:lastModifiedBy>Пользователь</cp:lastModifiedBy>
  <cp:lastPrinted>2016-02-16T16:33:00Z</cp:lastPrinted>
  <dcterms:modified xsi:type="dcterms:W3CDTF">2025-01-26T13:05:00Z</dcterms:modified>
  <cp:revision>8</cp:revision>
  <dc:subject/>
  <dc:title/>
</cp:coreProperties>
</file>