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п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5 сентябр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20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комиссий по направлениям деятельности о проведенных заседаниях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ая оценка качества предоставляемых услуг муниципальными учреждениями культуры, спорта, образования, здравоохранения г. Сарапула (докладчик - Шкляева Светлана Леонидовн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равоохранение (докладчик - Ехлакова Анжелика Николаевн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ЖКХ (докладчик - Исламгалиев Марат Фаилович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информацию принять к сведению с внесением поправок и дополнений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суждение предложений для включения в план работ комиссий на 2018 год.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лушали Шкляеву С.Л</w:t>
      </w:r>
      <w:r>
        <w:rPr>
          <w:sz w:val="28"/>
          <w:szCs w:val="28"/>
        </w:rPr>
        <w:t>. с предложением о включении членов общественного Совета в состав комиссий по приемке учреждений социальной сферы к готовности к работе в осенне-зимний перио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вопрос на проработк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лушали Глухова С.А</w:t>
      </w:r>
      <w:r>
        <w:rPr>
          <w:sz w:val="28"/>
          <w:szCs w:val="28"/>
        </w:rPr>
        <w:t>. с предложением о проработке вопроса размещения несанкционированных свалок с применением фотофиксирующих средст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информацию о несанкционированных свалках сообщать в адрес Муниципальной милиции города Сарапула, Отдела по работе с обращениями граждан Администрации города Сарапула, пресс-службы Администрации города Сарапул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лушали Шамстдинову З.М. и Самохвалову Т.И.</w:t>
      </w:r>
      <w:r>
        <w:rPr>
          <w:sz w:val="28"/>
          <w:szCs w:val="28"/>
        </w:rPr>
        <w:t xml:space="preserve"> о рассмотрении фактов наличия бродячих собак на территории города (ул. Ленина 62,64, ул. Железнодорожная, 23, микрорайон Элеконд перекресток ул. Мельникова и 20 лет Победы).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одготовить обращение в адрес МУ «Управление благоустройства»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лушали Самохвалову Т.И.</w:t>
      </w:r>
      <w:r>
        <w:rPr>
          <w:sz w:val="28"/>
          <w:szCs w:val="28"/>
        </w:rPr>
        <w:t xml:space="preserve"> с предложением о проведении разъяснительных бесед в учреждениях среднего профессионального образования на предмет курения в общественных мест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членам общественного совета определить график посещений образовательных учреждений с целью проведения разъяснительных бесед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лушали Козлова А.Н.</w:t>
      </w:r>
      <w:r>
        <w:rPr>
          <w:sz w:val="28"/>
          <w:szCs w:val="28"/>
        </w:rPr>
        <w:t xml:space="preserve"> о необходимости изготовления удостоверений членам Общественного Совета г. Сарапул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разработать проект удостоверений, отв. – Артюхина Т.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ов работ комиссий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 Совета на 2018 год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 Розову И.Д.</w:t>
      </w:r>
      <w:r>
        <w:rPr>
          <w:sz w:val="28"/>
          <w:szCs w:val="28"/>
        </w:rPr>
        <w:t xml:space="preserve"> с предложением объединить вопросы №3 и №4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членам Общественного совета города Сарапула направить предложения для включения в план работы Совета в срок до 24 сентября в адрес секретаря Совета, для формирования общего плана работы на 2018 -2019 г.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   Розова И.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Седова Ю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3:00Z</dcterms:created>
  <dc:creator>Kultura</dc:creator>
  <dc:description/>
  <cp:keywords/>
  <dc:language>en-US</dc:language>
  <cp:lastModifiedBy>Загуменова Елена В.</cp:lastModifiedBy>
  <cp:lastPrinted>2018-07-06T14:41:00Z</cp:lastPrinted>
  <dcterms:modified xsi:type="dcterms:W3CDTF">2018-09-28T06:52:00Z</dcterms:modified>
  <cp:revision>5</cp:revision>
  <dc:subject/>
  <dc:title/>
</cp:coreProperties>
</file>