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1-я Лесна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01 июня 2023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7044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1-я Лесная в г. Сарапуле, УР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3 мая 2023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ул.1-я Лесная от ул.1-я Подлесная до дома № 20 по ул.1-Лесная в п.Дубровка-2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 xml:space="preserve">«Устройство уличного освещения по </w:t>
      </w:r>
      <w:r>
        <w:rPr>
          <w:sz w:val="24"/>
          <w:szCs w:val="24"/>
        </w:rPr>
        <w:t>ул.1-я Лесная от ул.1-я Подлесная до дома № 20 по ул.1-Лесная в п.Дубровка-2</w:t>
      </w:r>
      <w:r>
        <w:rPr>
          <w:spacing w:val="1"/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достигшими 18-летнего возраста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VeretennikovVG</cp:lastModifiedBy>
  <cp:lastPrinted>2023-05-15T13:49:00Z</cp:lastPrinted>
  <dcterms:modified xsi:type="dcterms:W3CDTF">2023-05-17T07:39:00Z</dcterms:modified>
  <cp:revision>24</cp:revision>
  <dc:subject/>
  <dc:title>ТАТАРСТАН РЕСПУБЛИКАСЫ</dc:title>
</cp:coreProperties>
</file>