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Ленинградская, д.19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01 июня 2023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596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Ленинградская д.19 в г. Сарапуле, УР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1 мая 2023 года по вопросу введения и использования средств самообложения граждан на части территории муниципального образования «Город Сарапул» - ул. Ленинградская в г. Сарапуле, УР и направлении собранных средств на </w:t>
      </w:r>
      <w:r>
        <w:rPr>
          <w:spacing w:val="1"/>
          <w:sz w:val="24"/>
          <w:szCs w:val="24"/>
        </w:rPr>
        <w:t>«Щебенение стоянки для автомобилей у МКД по ул.Ленинградская, 19 г.Сарапул УР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достигшими 18-летнего возраста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VeretennikovVG</cp:lastModifiedBy>
  <cp:lastPrinted>2022-05-27T16:39:00Z</cp:lastPrinted>
  <dcterms:modified xsi:type="dcterms:W3CDTF">2023-05-17T07:39:00Z</dcterms:modified>
  <cp:revision>22</cp:revision>
  <dc:subject/>
  <dc:title>ТАТАРСТАН РЕСПУБЛИКАСЫ</dc:title>
</cp:coreProperties>
</file>