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:УР, г.Сарапул, ул.Ефима Колчин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мер разового платежа: 32425,00 рубле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 по Удмуртской Республике (Управление культуры, спорта и молодежной политики г.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9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078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ый платеж по самообложению граждан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1 января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с дома №82  по дом № 88 по четной стороне ул. Ефима Колчина  города Сарапула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Приобретение велосипедов для спортивной школы олимпийского резерва «Сарапул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5-02-21T14:55:00Z</cp:lastPrinted>
  <dcterms:modified xsi:type="dcterms:W3CDTF">2025-02-21T10:55:00Z</dcterms:modified>
  <cp:revision>32</cp:revision>
  <dc:subject/>
  <dc:title>ТАТАРСТАН РЕСПУБЛИКАСЫ</dc:title>
</cp:coreProperties>
</file>