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Ф.И.О. плательщика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__________  ______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__________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___________ 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а Сарапула доводит до жителей информацию о том, что на основании результатов схода граждан, состоявшегося ___________ ______ года по вопросу введения и использования средств самообложения граждан на части территории муниципального образования «Город Сарапул» - ул. __________________ в г. Сарапуле, УР и направлении собранных средств на ______________________________________</w:t>
      </w:r>
      <w:r>
        <w:rPr>
          <w:sz w:val="24"/>
          <w:szCs w:val="24"/>
          <w:shd w:fill="FFFFFF" w:val="clear"/>
        </w:rPr>
        <w:t xml:space="preserve"> в г. Сарапуле, УР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5:00Z</dcterms:created>
  <dc:creator>jfb</dc:creator>
  <dc:description/>
  <dc:language>en-US</dc:language>
  <cp:lastModifiedBy>VeretennikovVG</cp:lastModifiedBy>
  <cp:lastPrinted>2022-05-27T16:39:00Z</cp:lastPrinted>
  <dcterms:modified xsi:type="dcterms:W3CDTF">2023-05-26T05:15:00Z</dcterms:modified>
  <cp:revision>2</cp:revision>
  <dc:subject/>
  <dc:title>ТАТАРСТАН РЕСПУБЛИКАСЫ</dc:title>
</cp:coreProperties>
</file>