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самообложении граждан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Сарапул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1"/>
      <w:bookmarkEnd w:id="0"/>
      <w:r>
        <w:rPr>
          <w:rFonts w:cs="Times New Roman" w:ascii="Times New Roman" w:hAnsi="Times New Roman"/>
          <w:sz w:val="24"/>
          <w:szCs w:val="24"/>
        </w:rPr>
        <w:t>ПРОТОКОЛ СХОДА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 20__ года                                   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и (части территории) МО «Город Сарапул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бщее число граждан, проживающих на соответствующей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имеющих право на участие в сходе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.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лушал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доклада (прилагаетс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 1.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вы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агаетс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И т.д. (по количеству выступающих граждан)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 (содержание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"за" - __ че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- __ че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ся" - 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(не принят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лушал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доклада (прилагаетс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 1.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вы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агаетс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И т.д. (по количеству выступающих граж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 (содержание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"за" - __ че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- __ че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ся" - 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(не принят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3:00Z</dcterms:created>
  <dc:creator>VeretennikovVG</dc:creator>
  <dc:description/>
  <dc:language>en-US</dc:language>
  <cp:lastModifiedBy>VeretennikovVG</cp:lastModifiedBy>
  <dcterms:modified xsi:type="dcterms:W3CDTF">2022-12-28T04:53:00Z</dcterms:modified>
  <cp:revision>1</cp:revision>
  <dc:subject/>
  <dc:title/>
</cp:coreProperties>
</file>