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нято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арапульской городской Думы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8-93 от 31 марта 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щение Сарапульской городской Ду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Главе Удмуртской Республики Соловьеву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Уважаемый Александр Васильевич!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дстоящее открытие автомобильного сообщения в сентябре 2016 года по мосту через р.Кама на автодороге  Сарапул - Камбарка вызывает озабоченность депутатов Сарапульской городской Думы в части пропускной способности дорог, технического состояния мостов  и путепроводов города, по которым будет осуществляться движение транзитного транспорта, а также за состояние экологической обстановки в микрорайоне «Элеконд», через который пойдет основной поток транспорта.</w:t>
      </w:r>
    </w:p>
    <w:p>
      <w:pPr>
        <w:pStyle w:val="Normal"/>
        <w:ind w:right="28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транзитного транспортного потока также отразится на состоянии безопасности дорожного движения, т.к. на маршруте движения транзитного транспорта расположены два средних специальных учебных заведения и две общеобразовательные школы, что негативно скажется  на социальной обстановке в городе. 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основании изложенного депутаты Сарапульской городской Думы обращаются к Вам, Александр Васильевич, с просьбой ускорить решение вопроса по строительству юго-западной объездной дороги  г. Сарапула.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рапульской городской Думы</w:t>
        <w:tab/>
        <w:tab/>
        <w:tab/>
        <w:tab/>
        <w:tab/>
        <w:tab/>
        <w:t>С.Ю.Смоляков</w:t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2:09:00Z</dcterms:created>
  <dc:creator>1</dc:creator>
  <dc:description/>
  <cp:keywords/>
  <dc:language>en-US</dc:language>
  <cp:lastModifiedBy>SGD</cp:lastModifiedBy>
  <cp:lastPrinted>2016-03-30T10:37:00Z</cp:lastPrinted>
  <dcterms:modified xsi:type="dcterms:W3CDTF">2016-04-04T12:09:00Z</dcterms:modified>
  <cp:revision>2</cp:revision>
  <dc:subject/>
  <dc:title>                                                                                            </dc:title>
</cp:coreProperties>
</file>