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9"/>
        <w:gridCol w:w="2444"/>
        <w:gridCol w:w="1276"/>
        <w:gridCol w:w="3685"/>
        <w:gridCol w:w="1560"/>
        <w:gridCol w:w="5811"/>
      </w:tblGrid>
      <w:tr>
        <w:trPr>
          <w:trHeight w:val="9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окру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елефон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 приема избирателей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ников Демокрит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.19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арапульская птицефабрика», зам. генера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-47-53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6818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пятница каждого месяца, ДК "Олимп", ул. Труда, 62. с 17-00 до 19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ез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ДО "ДЮЦ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-33-67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46704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я и 3-я среда месяца, МБУ ДЮ "ДЮЦ" (г. Сарапул, ул. Степана Разина, 59/1)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ук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12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Элеконд», начальник сборочного цеха №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990587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к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12.1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Сарапульский центральный рынок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-13-33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85846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и 4-й четверг каждого месяца с 15-00 до 18-00 час., помещение опорного пункта по адресу ул. Ленина, д. 64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П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4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СЭГЗ», инженер по испытаниям цеха №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427736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, Детская библиотека, с 17-30 до 19-00; 4-я среда каждого месяца, ДК «Электрон», с 17-30 до 19 часов. Запись по телефону 89048345202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ков Владимир Александрович (Пенсионеры Ро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7.19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91246316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четверг месяца с 12-00 час. до 14-00 час. по адресу: Красная площадь, 8 каб. 105 (Совет ветеранов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 Алексей Владимирович (РОД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19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КБЭ XXI ВЕКА", заместитель исполнительног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9501647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2-я среда каждого месяца ул. Ленина, 6 с 15-00 до 17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хов Никола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5.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Сарапульский радиозавод», коммер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26-50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905831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месяца с 15-00 час. по адресу ул. Гоголя, д. 52, тел. 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улин Дмит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9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ТД "Автоматика Плюс", директор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46939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и 4-я  среда месяца с 17-00 час. до 19-00 час.  По адресу ул. Азина, 163 Штаб гражданско-патриотических проектов "Патриот" (бывший клуб "Феникс"). Запись по телефону 89827930080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се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3.19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КБЭ XXI ВЕКА", 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905533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я пятница каждого месяца с 17-30 до 19-00 час. Приемная "Единой России" (здание Администрации города каб. 110)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шин Константин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19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каждого месяца с 17-00 час. в ДК "Электрон", каб. № 50 Совет ветеран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 Дмит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.19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Элеконд", начальник отдела закупок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99-17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2-88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418331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каждого месяца с 17-00 час. в ДК "Электрон"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есов Михаил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7.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ЗСС Экоблик»,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58-48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5025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четверг каждого месяца, МБУДО "ЦД (Ю)ТТ" (ул. Пугачева, д. 60, с 15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ик Игорь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7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УК «Наш до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9-06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35-32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01748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-й и 4-й четверг каждого месяца, ул. Ленина, д. 64 с 15-00 до 18-00 час. 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нец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7.19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4891244410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й вторник каждого месяца с 17-00 час. по адресу ул. Раскольник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 Анатол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19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905662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месяца, ул. Гоголя, 52, с 16-00 час. тел. 3-41-18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Попцов Александр Анатольевич  (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9.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"СПРУТ-МЕДИА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905389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месяца с 14.00 до 17.00. По адресу: Красная Площадь 7а Деловой центр "Москва" офис 12 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амаг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2.19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ОУ "НОШ № 8"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13-75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6335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ич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6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ЭГЗ", директор по персоналу, режиму и социальны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97-2-03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16-07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5920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реда каждого месяца в МБУК ДК "Заря" (ул. Электрозаводская, 15,  с 17-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баков Радик Робер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8.1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РИ Д АРТ»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281828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ий четверг месяца по адресу: г. ул. Гончарова, д. 1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фронов Дмитр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19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Элеконд», начальник транспорт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99-16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5748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месяца, ДК "Электрон" каб. № 50 (помещение Совета ветеранов),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19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ЭГЗ", заместитель генерального директора – технически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-1-00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681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 в МБУК ДК "Заря" (ул. Электрозаводская, 15,  с 16-00 до 18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як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8.19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ая городская Дума,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18-80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276948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я среда каждого месяца, МУК "Центральная городская библиотека им. Крупской" (ул. Советская, 69) с 18-00 до 20-00 час.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ханов Сергей Юрьевич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ЛД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8.19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98299167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тьякова Фарида Тальг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2.19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ПОУ УР «Сарапульский индустриальный технику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-43-94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081771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, ул. Гоголя, д. 52 «б», с 16 часов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анов Кирил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7.1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КБЭ XXI ВЕКА", помощник руководителя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72-44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279581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ая среда месяца с 15-00 до 18-00 час. по адресу ул. Ленина, д. 6</w:t>
            </w:r>
          </w:p>
        </w:tc>
      </w:tr>
      <w:tr>
        <w:trPr>
          <w:trHeight w:val="1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ррахов Ильгам Ильги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2.19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91285575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й четверг месяца по адресам: 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с. Дубровка</w:t>
            </w:r>
            <w:r>
              <w:rPr>
                <w:sz w:val="21"/>
                <w:szCs w:val="21"/>
              </w:rPr>
              <w:t xml:space="preserve">, подростковый клуб "Планета" с 13-00 о 14-30 час.;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. Западный</w:t>
            </w:r>
            <w:r>
              <w:rPr>
                <w:sz w:val="21"/>
                <w:szCs w:val="21"/>
              </w:rPr>
              <w:t xml:space="preserve">, школа № 25 с 15-00 до 16-30 час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. Гудок</w:t>
            </w:r>
            <w:r>
              <w:rPr>
                <w:sz w:val="21"/>
                <w:szCs w:val="21"/>
              </w:rPr>
              <w:t>, школа № 21, с 17-00 до 18-30 час.</w:t>
            </w:r>
          </w:p>
        </w:tc>
      </w:tr>
      <w:tr>
        <w:trPr>
          <w:trHeight w:val="7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(ЕР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епанов Денис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11.19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"СЭГЗ", заместитель начальника корпоративно-юрид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89127660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я среда каждого месяца в МБУК ДК "Заря"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л. Электрозаводская, 15,  с 16-00 до 18-00 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01.04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2:00Z</dcterms:created>
  <dc:creator>Новикова Мария Ю.</dc:creator>
  <dc:description/>
  <cp:keywords/>
  <dc:language>en-US</dc:language>
  <cp:lastModifiedBy>SGD</cp:lastModifiedBy>
  <cp:lastPrinted>2024-12-17T09:54:00Z</cp:lastPrinted>
  <dcterms:modified xsi:type="dcterms:W3CDTF">2025-04-08T06:52:00Z</dcterms:modified>
  <cp:revision>2</cp:revision>
  <dc:subject/>
  <dc:title>№ п/п</dc:title>
</cp:coreProperties>
</file>