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right" w:pos="9921" w:leader="none"/>
        </w:tabs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>Утвержден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Решением Сарапульской городской Думы 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>5-326 от  24 января 2013 год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</w:t>
      </w:r>
      <w:r>
        <w:rPr>
          <w:szCs w:val="28"/>
        </w:rPr>
        <w:t>аботы  Сарапульской городской Думы  на 201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901"/>
        <w:gridCol w:w="1997"/>
        <w:gridCol w:w="2074"/>
      </w:tblGrid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Batang;№ЩЕБ" w:hAnsi="Batang;№ЩЕБ" w:eastAsia="Batang;№ЩЕБ" w:cs="Batang;№ЩЕБ"/>
                <w:b/>
                <w:b/>
                <w:bCs/>
              </w:rPr>
            </w:pPr>
            <w:r>
              <w:rPr>
                <w:rFonts w:eastAsia="Batang;№ЩЕБ" w:cs="Batang;№ЩЕБ" w:ascii="Batang;№ЩЕБ" w:hAnsi="Batang;№ЩЕБ"/>
                <w:b/>
                <w:bCs/>
              </w:rPr>
              <w:t>№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8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sz w:val="22"/>
                <w:szCs w:val="22"/>
              </w:rPr>
              <w:t>Утверждение Плана работы Сарапульской городской Думы на 201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Высоцкий,</w:t>
            </w:r>
          </w:p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</w:t>
            </w:r>
          </w:p>
        </w:tc>
      </w:tr>
      <w:tr>
        <w:trPr>
          <w:trHeight w:val="8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муниципального образования «Город Сарапул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лавы города Сарапула и городской Думы</w:t>
            </w:r>
          </w:p>
        </w:tc>
      </w:tr>
      <w:tr>
        <w:trPr>
          <w:trHeight w:val="6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Сарапульской городской Думы за 2012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/>
              <w:t>Наумов А.Ф.</w:t>
            </w:r>
          </w:p>
        </w:tc>
      </w:tr>
      <w:tr>
        <w:trPr>
          <w:trHeight w:val="8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О выполнении прогнозного плана приватизации муниципального имущества на 2013 год и период 2014-2015 г.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ндракова О.Р.</w:t>
            </w:r>
          </w:p>
        </w:tc>
      </w:tr>
      <w:tr>
        <w:trPr>
          <w:trHeight w:val="5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О реестре наказов избирателей на 201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/>
              <w:t>Шалаев В.В.</w:t>
            </w:r>
          </w:p>
        </w:tc>
      </w:tr>
      <w:tr>
        <w:trPr>
          <w:trHeight w:val="5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О капитальном ремонте городских дор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/>
              <w:t>Шалаев В.В.</w:t>
            </w:r>
          </w:p>
        </w:tc>
      </w:tr>
      <w:tr>
        <w:trPr>
          <w:trHeight w:val="8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кандидатур многодетных матерей для награждения Знаком отличия «Материнская слав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</w:rPr>
              <w:t>Котова Т.И.</w:t>
            </w:r>
          </w:p>
        </w:tc>
      </w:tr>
      <w:tr>
        <w:trPr>
          <w:trHeight w:val="11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О выполнении долгосрочной целевой программы "Культурное наследие Сарапула" на 2011-2015 г.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/>
              <w:t>Креклина С.В.</w:t>
            </w:r>
          </w:p>
        </w:tc>
      </w:tr>
      <w:tr>
        <w:trPr>
          <w:trHeight w:val="11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О снабжении населения горячей водой в соответствии с нормативами предоставления данной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/>
              <w:t>Шалаев В.В.</w:t>
            </w:r>
          </w:p>
        </w:tc>
      </w:tr>
      <w:tr>
        <w:trPr>
          <w:trHeight w:val="13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ередаче в аренду объектов муниципального нежилого фонда города Сарапула, утвержденного решением Сарапульской городской Думы от 26 июня 2008 г. № 6-5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ушина А.В.</w:t>
            </w:r>
          </w:p>
        </w:tc>
      </w:tr>
      <w:tr>
        <w:trPr>
          <w:trHeight w:val="6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равила землепользования и застройки МО «Город Сарапул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4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гунова Е.М.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 де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клина С.В.</w:t>
            </w:r>
          </w:p>
        </w:tc>
      </w:tr>
      <w:tr>
        <w:trPr>
          <w:trHeight w:val="9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1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отчета об исполнении Программы социально-экономического развития города Сарапула на 2010-2014 годы за 2012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</w:rPr>
              <w:t xml:space="preserve">Ценева </w:t>
            </w:r>
            <w:r>
              <w:rPr>
                <w:sz w:val="22"/>
                <w:szCs w:val="22"/>
                <w:lang w:val="en-US" w:eastAsia="en-US"/>
              </w:rPr>
              <w:t>H.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9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1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отчета об исполнении бюджета города Сарапула за 2012 год, резервного фонда Главы Администрации города Сарапу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С.В.</w:t>
            </w:r>
          </w:p>
        </w:tc>
      </w:tr>
      <w:tr>
        <w:trPr>
          <w:trHeight w:val="11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1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sz w:val="22"/>
                <w:szCs w:val="22"/>
              </w:rPr>
              <w:t>Утверждение отчета об исполнении Программы приватизации муниципального имущества за 2012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акова О.Р.</w:t>
            </w:r>
          </w:p>
        </w:tc>
      </w:tr>
      <w:tr>
        <w:trPr>
          <w:trHeight w:val="11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1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sz w:val="22"/>
                <w:szCs w:val="22"/>
              </w:rPr>
              <w:t>Отчет начальника межмуниципального отдела МВД России «Сарапульский» по итогам работы отдела за 2012 го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А.Л.</w:t>
            </w:r>
          </w:p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мрин А.Л.</w:t>
            </w:r>
          </w:p>
        </w:tc>
      </w:tr>
      <w:tr>
        <w:trPr>
          <w:trHeight w:val="11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1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контрольно-счетного органа МО «Город Сарапул» и внесении изменений в Устав МО «Город Сарапул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Л.А.</w:t>
            </w:r>
          </w:p>
        </w:tc>
      </w:tr>
      <w:tr>
        <w:trPr>
          <w:trHeight w:val="7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1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Cs w:val="28"/>
              </w:rPr>
            </w:pPr>
            <w:r>
              <w:rPr>
                <w:szCs w:val="28"/>
              </w:rPr>
              <w:t>Отчет о результатах деятельности Главы Администрации г.Сарапула за 2012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/>
              <w:t>Сизов А.Н.</w:t>
            </w:r>
          </w:p>
        </w:tc>
      </w:tr>
      <w:tr>
        <w:trPr>
          <w:trHeight w:val="8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1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О работе Фонда поддержки предприниматель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/>
              <w:t>Кудиров М.Г.</w:t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перевозок граждан г.Сарапула водным транспор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ров М.Г.</w:t>
            </w:r>
          </w:p>
        </w:tc>
      </w:tr>
      <w:tr>
        <w:trPr>
          <w:trHeight w:val="8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2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состава комиссии по делам несовершеннолетних и защите их прав Администрации города Сарапу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</w:rPr>
              <w:t>Волков В.А.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2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О подготовке празднования Дня гор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/>
              <w:t>Креклина С.В.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2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топительного сезона 2012-2013 г.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С.</w:t>
            </w:r>
          </w:p>
        </w:tc>
      </w:tr>
      <w:tr>
        <w:trPr>
          <w:trHeight w:val="12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2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б учете объектов муниципальной собственности города Сарапула и ведении реестра муниципальной собственности города Сарапу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Е.П.</w:t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2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sz w:val="22"/>
                <w:szCs w:val="22"/>
              </w:rPr>
              <w:t>О внесении изменений в Положение «О порядке предоставления земельных участков, находящихся в муниципальной или государственной собственности, расположенных на территории муниципального образования «Город Сарапул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</w:rPr>
              <w:t>Бухарина Л</w:t>
            </w:r>
            <w:r>
              <w:rPr>
                <w:sz w:val="22"/>
                <w:szCs w:val="22"/>
                <w:lang w:val="en-US" w:eastAsia="en-US"/>
              </w:rPr>
              <w:t>.B.</w:t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2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sz w:val="22"/>
                <w:szCs w:val="22"/>
              </w:rPr>
              <w:t>Рассмотрение проекта «Планировка территории, ограниченной ул. Гончарова, ул. Калинина, ул. Березовая и границей муниципального образования «Город Сарапул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>
                <w:sz w:val="22"/>
                <w:szCs w:val="22"/>
              </w:rPr>
              <w:t>Лагунова Е.М.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2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екта «Планировка жилого района Гудок-2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>
                <w:sz w:val="22"/>
                <w:szCs w:val="22"/>
              </w:rPr>
              <w:t>Лагунова Е.М.</w:t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2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sz w:val="22"/>
                <w:szCs w:val="22"/>
              </w:rPr>
              <w:t>Рассмотрение проекта «Планировка территории в жилом районе Дубровка и Дубровка-2  муниципального образования «Город Сарапул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>
                <w:sz w:val="22"/>
                <w:szCs w:val="22"/>
              </w:rPr>
              <w:t>Лагунова Е.М.</w:t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2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кандидатур многодетных матерей для награждения Знаком отличия «Материнская слав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/>
            </w:pPr>
            <w:r>
              <w:rPr>
                <w:sz w:val="22"/>
                <w:szCs w:val="22"/>
              </w:rPr>
              <w:t>Котова Т.И.</w:t>
            </w:r>
          </w:p>
        </w:tc>
      </w:tr>
      <w:tr>
        <w:trPr>
          <w:trHeight w:val="7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3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контрольно-счетном органе МО «Город Сарапул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/>
            </w:pPr>
            <w:r>
              <w:rPr/>
              <w:t>Высоцкий Л.А.</w:t>
            </w:r>
          </w:p>
        </w:tc>
      </w:tr>
      <w:tr>
        <w:trPr>
          <w:trHeight w:val="3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3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О выполнении программы «Светлый город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5" w:hanging="0"/>
              <w:rPr/>
            </w:pPr>
            <w:r>
              <w:rPr/>
              <w:t>сен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/>
              <w:t>Шалаев В.В.</w:t>
            </w:r>
          </w:p>
        </w:tc>
      </w:tr>
      <w:tr>
        <w:trPr>
          <w:trHeight w:val="6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3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топительному сезону 2013- 2014 г.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С.</w:t>
            </w:r>
          </w:p>
        </w:tc>
      </w:tr>
      <w:tr>
        <w:trPr>
          <w:trHeight w:val="10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3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О выполнении мероприятий по обеспечению экологической безопасности на территории муниципального образования «Город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 xml:space="preserve"> </w:t>
            </w:r>
            <w:r>
              <w:rPr/>
              <w:t>Сарапул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 В.В.</w:t>
            </w:r>
          </w:p>
        </w:tc>
      </w:tr>
      <w:tr>
        <w:trPr>
          <w:trHeight w:val="7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3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нозного плана приватизации на 2014-2016 г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Е.П.</w:t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3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sz w:val="22"/>
                <w:szCs w:val="22"/>
              </w:rPr>
              <w:t>Утверждение бюджета города Сарапула на 2014 год и плановый период 2015 и 2016 г.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С.В.</w:t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3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sz w:val="22"/>
                <w:szCs w:val="22"/>
              </w:rPr>
              <w:t>Об отчуждении объектов муниципальной собственности в соответствии с Прогнозным планом приватизации на 2013-2015 г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Е.П.</w:t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3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Устава муниципального образования «Город Сарапул» в соответствии действующему законодательств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/>
            </w:pPr>
            <w:r>
              <w:rPr>
                <w:sz w:val="22"/>
                <w:szCs w:val="22"/>
              </w:rPr>
              <w:t>Мымрин А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рассматриваются вопросы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- об отчуждении объектов муниципальной собственности в соответствии с прогнозным планом приватизации на 2012- 2014  годы;</w:t>
      </w:r>
    </w:p>
    <w:p>
      <w:pPr>
        <w:pStyle w:val="TextBodyIndent"/>
        <w:jc w:val="both"/>
        <w:rPr/>
      </w:pPr>
      <w:r>
        <w:rPr>
          <w:spacing w:val="-2"/>
          <w:sz w:val="26"/>
          <w:szCs w:val="26"/>
        </w:rPr>
        <w:t xml:space="preserve">- информация и отчетность </w:t>
      </w:r>
      <w:r>
        <w:rPr>
          <w:sz w:val="26"/>
          <w:szCs w:val="26"/>
        </w:rPr>
        <w:t>по реестру наказов избирателей депутатам Сарапульской городской Думы 2010-2015 г.г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рассматриваются вопросы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- решения о внесении изменений в решение о бюджете города Сарапула на 2013 год и плановый период 2014 и 2015 годов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отокольных решений Сарапульской городской Думы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передаваемом в безвозмездное пользование имуществе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-  вопросы выполнения Программы газификации города Сарапула;</w:t>
      </w:r>
    </w:p>
    <w:p>
      <w:pPr>
        <w:pStyle w:val="TextBodyIndent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выполнение городских целевых программ в профильных комиссиях.</w:t>
      </w:r>
    </w:p>
    <w:p>
      <w:pPr>
        <w:pStyle w:val="TextBodyIndent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По мере поступления в установленные регламентом сроки и после соответствующей подготовки включаются в повестку дня заседаний городской Думы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писем, заявлений граждан и юридических лиц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градные вопросы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й Сарапульской городской Ду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ведение ранее принятых решений представительного органа местного самоуправления в соответствие с действующим законодательством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5.  Протесты и представления Прокурора г.Сарапу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Вопросы, внесенные Администрацией города Сарапула и находящиеся в ведении Сарапульской городской Ду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81"/>
        <w:gridCol w:w="3285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аппарата Главы города Сарапула </w:t>
            </w:r>
          </w:p>
          <w:p>
            <w:pPr>
              <w:pStyle w:val="Normal"/>
              <w:rPr/>
            </w:pPr>
            <w:r>
              <w:rPr/>
              <w:t>и Сарапульской городской Думы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Г.Загат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5:00Z</dcterms:created>
  <dc:creator>SGD</dc:creator>
  <dc:description/>
  <cp:keywords/>
  <dc:language>en-US</dc:language>
  <cp:lastModifiedBy>SGD</cp:lastModifiedBy>
  <cp:lastPrinted>2013-01-24T13:57:00Z</cp:lastPrinted>
  <dcterms:modified xsi:type="dcterms:W3CDTF">2013-05-22T10:35:00Z</dcterms:modified>
  <cp:revision>2</cp:revision>
  <dc:subject/>
  <dc:title> </dc:title>
</cp:coreProperties>
</file>