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ПИСОК депутатов Сарапульской городской Думы по округа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9"/>
        <w:gridCol w:w="3578"/>
        <w:gridCol w:w="3685"/>
        <w:gridCol w:w="1560"/>
        <w:gridCol w:w="5811"/>
      </w:tblGrid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округ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, 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лефон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проведения приема избирателей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ников Демокрит 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Сарапульская птицефабрика», зам. генерального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7-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няя пятница каждого месяца, ДК "Олимп", ул. Труда, 62. с 17-00 до 19-00 час.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резина Светла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ДО "ДЮЦ"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33-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я и 3-я среда месяца, МБУ ДЮ "ДЮЦ" (г. Сарапул, ул. Степана Разина, 59/1) с 16-00 до 18-00 час.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(ЕР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ндарук Дмитри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Элеконд», начальник бюро по внешнеэконом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99-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я среда месяца, ДК "Электрон" каб. № 50 (помещение Совета ветеранов), с 16-00 до 18-00 час.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ков Серг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"Сарапульский центральный рынок"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13-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и 4-й четверг каждого месяца с 15-00 до 18-00 час., помещение опорного пункта по адресу ул. Ленина, д. 6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 Александр Владимиро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ПР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СЭГЗ», инженер по испыт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я среда каждого месяца, Детская библиотека, с 17-30 до 19-00; 4-я среда каждого месяца, ДК «Электрон», с 17-30 до 19 часов. Запись по телефону 89048345202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ков Владимир Александрович (Пенсионеры Росс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й четверг месяца с 12-00 час. до 14-00 час. по адресу: Красная площадь, 8 каб. 105 (Совет ветеранов)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хов Алексей Владимирович (РОДИН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"КБЭ XXI ВЕКА", заместитель исполнительного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72-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-я среда каждого месяца ул. Ленина, 6 с 15-00 до 17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улин Дмитри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ОО ТД "Автоматика Плюс", дирек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-я и 4-я  среда месяца с 17-00 час. до 19-00 час.  По адресу ул. Азина, 163 Штаб гражданско-патриотических проектов "Патриот" (бывший клуб "Феникс"). Запись по телефону 89827930080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сен Александр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"КБЭ XXI ВЕКА", главный 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72-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я пятница каждого месяца с 17-30 до 19-00 час. Приемная "Единой России" (здание Администрации города каб. 110)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(ЕР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шин Константин Эдуар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Элеконд», начальник отдела бюджетного пл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98-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няя среда каждого месяца с 17-00 час. в ДК "Электрон", каб. № 50 Совет ветеранов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нин Дмитрий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"Элеконд", начальник отдела закупок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99-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32-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няя среда каждого месяца с 17-00 час. в ДК "Электрон"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есов Михаил Василь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ЗСС Экоблик»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58-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четверг каждого месяца, МБУДО "ЦД (Ю)ТТ" (ул. Пугачева, д. 60, с 15-00 до 18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(ЕР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ик Игорь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УК «Наш дом»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-79-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35-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-й и 4-й четверг каждого месяца, ул. Ленина, д. 64 с 15-00 до 18-00 час. 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нецов Владимир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П г. Сарапула «Сарапульский водоканал»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15-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й вторник каждого месяца с 17-00 час. по адресу ул. Раскольникова, д. 1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лов Анатолий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905662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няя среда месяца, ул. Гоголя, 52, с 16-00 час. тел. 3-41-18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цов Александр Анатольевич  (С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ОО "Медиа Холдинг", директор, индивидуальный предприним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905389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няя среда месяца с 14.00 до 17.00. По адресу: Красная Площадь 7а Деловой центр "Москва" офис 12  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(ЕР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амагина Еле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"НОШ № 8"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13-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я среда каждого месяца, МУК "Центральная городская библиотека им. Крупской" (ул. Советская, 69) с 18-00 до 20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чич Александр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"СЭГЗ", директор по персоналу, режиму и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-2-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16-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няя среда каждого месяца в МБУК ДК "Заря" (ул. Электрозаводская, 15,  с 17-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ков Радик Роберт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Три Д Арт», генеральны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ний четверг каждого месяца, ул. Гончарова, д. 1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фронов Дмитрий Стани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Элеконд», начальник транспорт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99-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я среда месяца, ДК "Электрон" каб. № 50 (помещение Совета ветеранов), с 16-00 до 18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ирнов Алексей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"СЭГЗ", заместитель генерального директора – технически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-1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я среда каждого месяца в МБУК ДК "Заря" (ул. Электрозаводская, 15,  с 16-00 до 18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оляков Сергей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пульская городская Дума, председ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18-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я среда каждого месяца, МУК "Центральная городская библиотека им. Крупской" (ул. Советская, 69) с 18-00 до 20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ханов Сергей Юрье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ЛДП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(ЕР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тьякова Фарида Тальгат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ОУ УР «Сарапульский индустриальный техникум»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43-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я среда каждого месяца, ул. Гоголя, д. 52 «б», с 16 часов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ррахов Ильгам Ильгиз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-й четверг месяца по адресам: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ос. Дубровка</w:t>
            </w:r>
            <w:r>
              <w:rPr>
                <w:sz w:val="21"/>
                <w:szCs w:val="21"/>
              </w:rPr>
              <w:t xml:space="preserve">, подростковый клуб "Планета" с 13-00 о 14-30 час.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п. Западный</w:t>
            </w:r>
            <w:r>
              <w:rPr>
                <w:sz w:val="21"/>
                <w:szCs w:val="21"/>
              </w:rPr>
              <w:t xml:space="preserve">, школа № 25 с 15-00 до 16-30 час.;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. Гудок</w:t>
            </w:r>
            <w:r>
              <w:rPr>
                <w:sz w:val="21"/>
                <w:szCs w:val="21"/>
              </w:rPr>
              <w:t>, школа № 21, с 17-00 до 18-3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(ЕР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епанов Денис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"СЭГЗ", заместитель начальника корпоративно-юрид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-7-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я среда каждого месяца в МБУК ДК "Заря"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л. Электрозаводская, 15,  с 16-00 до 18-00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29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5494"/>
      </w:tblGrid>
      <w:tr>
        <w:trPr/>
        <w:tc>
          <w:tcPr>
            <w:tcW w:w="428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решением Сарапульской городской Думы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8-624 от 23 апреля  2015 года</w:t>
            </w:r>
          </w:p>
        </w:tc>
      </w:tr>
    </w:tbl>
    <w:p>
      <w:pPr>
        <w:pStyle w:val="Heading5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мандатных избирательных округов дл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 депутатов Сарапульской городской Ду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о одномандатных округов – 14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Число избирателей – 76498</w:t>
      </w:r>
    </w:p>
    <w:p>
      <w:pPr>
        <w:pStyle w:val="Heading9"/>
        <w:ind w:firstLine="708"/>
        <w:jc w:val="right"/>
        <w:rPr/>
      </w:pPr>
      <w:r>
        <w:rPr/>
        <w:t xml:space="preserve">Средняя норма представительства избирателей на </w:t>
      </w:r>
    </w:p>
    <w:p>
      <w:pPr>
        <w:pStyle w:val="Heading9"/>
        <w:ind w:firstLine="708"/>
        <w:jc w:val="right"/>
        <w:rPr/>
      </w:pPr>
      <w:r>
        <w:rPr/>
        <w:t>один одномандатный избирательный округ – 546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ое число избирателей в одном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дномандатном избирательном округе – 6010</w:t>
      </w:r>
    </w:p>
    <w:p>
      <w:pPr>
        <w:pStyle w:val="Normal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инимально допустимое число избирателей в одном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мандатном избирательном округе – 49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х избирательных округов для проведения выборов депутатов Сарапуль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ый избирательный округ № 1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число избирателей –5642)</w:t>
      </w:r>
    </w:p>
    <w:p>
      <w:pPr>
        <w:pStyle w:val="Style8"/>
        <w:ind w:firstLine="708"/>
        <w:jc w:val="both"/>
        <w:rPr/>
      </w:pPr>
      <w:r>
        <w:rPr>
          <w:rFonts w:eastAsia="MS Mincho;‚l‚r –ѕ’©" w:cs="Times New Roman" w:ascii="Times New Roman" w:hAnsi="Times New Roman"/>
          <w:sz w:val="28"/>
        </w:rPr>
        <w:t>В округ входят улицы: Добролюбова, № 22-112, 31-95;  Мира, № 3-73,  16-80; Мичурина, № 34-100, 35-111; Полевая, № 25-45; Тимирязева, № 22-36, № 38-56; Чернышевского, № 2-62, 23-45; полностью улицы: Герцена, Кольцова, Короленко, Маяковского, Мелиоративная, Менделеева, Мечникова, Павлова, Пастухова, П.Морозова, Кормченкина, Курченко, Маслова, Пархоменко, Радищева, Репина, Солнечная, Учхоз, Территория Гудок; полностью переулок Павлова; проезды 1, 2, 3, 4, 5, 6, 7, 8, 9 Зеленые, полностью проезды: Маяковского, Солнечный, Энергетиков, Метеорологов; метеостанция; жилые дома: жилого района Гудок-2, жилого района Дубровка, жилого района Котово, дачного поселка Котово, дачного поселка Пастухово, п/л "Салют", в саду "Спутник",  в саду  "Ясная поляна" и п/л "Орленок"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MS Mincho;‚l‚r –ѕ’©" w:cs="Times New Roman"/>
          <w:b/>
          <w:b/>
          <w:sz w:val="28"/>
          <w:szCs w:val="28"/>
        </w:rPr>
      </w:pPr>
      <w:r>
        <w:rPr>
          <w:rFonts w:eastAsia="MS Mincho;‚l‚r –ѕ’©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мский избирательный округ № 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число избирателей –5305)</w:t>
      </w:r>
    </w:p>
    <w:p>
      <w:pPr>
        <w:pStyle w:val="Style8"/>
        <w:ind w:firstLine="708"/>
        <w:jc w:val="both"/>
        <w:rPr>
          <w:rFonts w:ascii="Times New Roman" w:hAnsi="Times New Roman" w:eastAsia="MS Mincho;‚l‚r –ѕ’©" w:cs="Times New Roman"/>
          <w:sz w:val="28"/>
        </w:rPr>
      </w:pPr>
      <w:r>
        <w:rPr>
          <w:rFonts w:eastAsia="MS Mincho;‚l‚r –ѕ’©" w:cs="Times New Roman" w:ascii="Times New Roman" w:hAnsi="Times New Roman"/>
          <w:sz w:val="28"/>
        </w:rPr>
        <w:t>В округ входят улицы: Азина, № 1-9, 2-12; В.Набережная, № 1-47, 2-52; Гоголя, № 1-13, 2б, 2в, 2г, 2-22; Гудок, № 1-11, 2-28; Добролюбова, № 1-15,      2-20; Достоевского, № 1-41а, 2б-26; Еф.Колчина, № 1-29, 2-34;Заречная, 13-23; К.Маркса,        № 2,4; Костычева, № 1-29, 2-26; Красноармейская, № 1-27, 2-38; Красногвардейская, № 2-22; Красноперова, № 2-76, 1-79; Мира, № 1, 1а, 1б; Мичурина, № 11-33, 12-30; Полевая, № 1-23, 2-44, 49-57; р.Юрманка, № 2-54, 7-15; Раскольникова, № 1-53а, 2-78; Седельникова, № 44-76; Слободинская,     № 16-44; Сухой лог, № 6-14а, 9-21а; Тимирязева, № 1-25, 6-20; Челябинская,  № 2-28; 11-21; Чернышевского, № 1-21; Чехова, № 6-36, 7-19; полностью улицы: Вечтомова, Зайцева, Красный лог, Логовая, Мысовская, Нагорная,  Найденая, Октябрьская, Пионерская, Подлесная, Сивкова, Северная, Строительная, Соболева, Трактовая,  Школьная; полностью переулки: Алинский, 1-й Загородный, 2-й Загородный, 3-й Загородный, Дорожный, Зайцевский, Ларетинский, Мысовский, Октябрьский, Сивкова, Султыевский, Трактовый, Челябинский лог, Черкасовский; полностью проезды: Достоевского, Еф.Колчина, Пионерский; дома ПХ Лесокомбината.</w:t>
      </w:r>
    </w:p>
    <w:p>
      <w:pPr>
        <w:pStyle w:val="Style8"/>
        <w:rPr>
          <w:rFonts w:ascii="Times New Roman" w:hAnsi="Times New Roman" w:eastAsia="MS Mincho;‚l‚r –ѕ’©" w:cs="Times New Roman"/>
          <w:sz w:val="28"/>
        </w:rPr>
      </w:pPr>
      <w:r>
        <w:rPr>
          <w:rFonts w:eastAsia="MS Mincho;‚l‚r –ѕ’©"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альный избирательный округ № 3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5145)</w:t>
      </w:r>
    </w:p>
    <w:p>
      <w:pPr>
        <w:pStyle w:val="Style8"/>
        <w:jc w:val="center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8"/>
        <w:ind w:firstLine="708"/>
        <w:jc w:val="both"/>
        <w:rPr/>
      </w:pPr>
      <w:r>
        <w:rPr>
          <w:rFonts w:eastAsia="MS Mincho;‚l‚r –ѕ’©" w:cs="Times New Roman" w:ascii="Times New Roman" w:hAnsi="Times New Roman"/>
          <w:sz w:val="28"/>
        </w:rPr>
        <w:t>В округ входят улицы: Азина, № 11-25, 14-36а; В.Набережная, № 49-79, 54-78; Гагарина, № 2-10; Гоголя, № 24-34, 15-23а; Горького, № 1-71, 10-72; Достоевского, № 43, 43а, 45, 47, 53, 53а, 55; Еф.Колчина, № 36-68, 33, 35, 35а; К.Маркса, № 1-29а; 6-26; Красноармейская, № 40-70, 29-89; Красногвардейская, № 1-15; Первомайская, № 2-80а, 3-11; р.Юрманка, № 3, 5; Раскольникова, № 59-135а, 80-154а; Седельникова, № 1-87, 2-42, 78-98; Слободинская, № 1-27, 2-14; Советская, № 1-57,  2-94; Сухой лог, № 1-7, 2-4а; Труда, №  1-3а, 7-15, 8-24; Челябинская, № 1-9; Чехова, № 1-5, 2-4; полностью улицы: Балканская, Красная площадь, Н.Дуровой, Оползина, Сосновская, полностью переулок Красный.</w:t>
      </w:r>
    </w:p>
    <w:p>
      <w:pPr>
        <w:pStyle w:val="Normal"/>
        <w:jc w:val="center"/>
        <w:rPr>
          <w:rFonts w:ascii="Times New Roman" w:hAnsi="Times New Roman" w:eastAsia="MS Mincho;‚l‚r –ѕ’©" w:cs="Times New Roman"/>
          <w:b/>
          <w:b/>
          <w:sz w:val="28"/>
          <w:szCs w:val="28"/>
        </w:rPr>
      </w:pPr>
      <w:r>
        <w:rPr>
          <w:rFonts w:eastAsia="MS Mincho;‚l‚r –ѕ’©"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диотехнический избирательный округ № 4</w:t>
      </w:r>
    </w:p>
    <w:p>
      <w:pPr>
        <w:pStyle w:val="Style8"/>
        <w:jc w:val="center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 избирателей –5872)</w:t>
      </w:r>
    </w:p>
    <w:p>
      <w:pPr>
        <w:pStyle w:val="Style8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8"/>
        <w:ind w:firstLine="708"/>
        <w:jc w:val="both"/>
        <w:rPr/>
      </w:pPr>
      <w:r>
        <w:rPr>
          <w:rFonts w:eastAsia="MS Mincho;‚l‚r –ѕ’©" w:cs="Times New Roman" w:ascii="Times New Roman" w:hAnsi="Times New Roman"/>
          <w:sz w:val="28"/>
        </w:rPr>
        <w:t>В округ входят улицы: 1-я Дачная, № 1а, 1б, 2б, 2в, 11а, 14-26а, 19, 28, 28а, 32; 2-я Дачная, № 1а, 2а, 2б, 2в, 9, 9а, 12, 12а; Гагарина, № 58-78; 85, 87, 89; Горького, № 73, 74-86, 77, 79, 90-106а; Достоевского, № 28-40, 52-56, 60;Заречная, №1-11, 2-12; Красногвардейская, № 17-53, 24-72; Лесная, № 1, 1а, 1б, 2, 2б, 2г, 2д, 2ж, 2з, 2е, 4, 4а, 4б, 8, 13; Некрасова, № 1-9, 2-16, 19а, 21, 21а, 26, 26а, 26б; Первомайская, № 53, 53а, 55, 55а, 55в, 57-61; р.Юрманка, № 17-29, 56-70; Седельникова, № 95, 97, 99, 111, 113, 100-138, 144-148, 152, 158-164; Советская, № 57а-67, 73-77, 77/1, 77/2, 77/3, 106-108а, 112-128; Ст.Разина,       № 62-72, 67; полностью улицы Кирпичная, Сельская; полностью переулок Сельский;  дома СПТУ-26 и Барановской дачи,  в/ч 12968, в/ч 71496.</w:t>
      </w:r>
    </w:p>
    <w:p>
      <w:pPr>
        <w:pStyle w:val="Style8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чный избирательный округ № 5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5698)</w:t>
      </w:r>
    </w:p>
    <w:p>
      <w:pPr>
        <w:pStyle w:val="Style8"/>
        <w:jc w:val="center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8"/>
        <w:ind w:firstLine="708"/>
        <w:jc w:val="both"/>
        <w:rPr/>
      </w:pPr>
      <w:r>
        <w:rPr>
          <w:rFonts w:eastAsia="MS Mincho;‚l‚r –ѕ’©" w:cs="Times New Roman" w:ascii="Times New Roman" w:hAnsi="Times New Roman"/>
          <w:sz w:val="28"/>
        </w:rPr>
        <w:t>В округ входят улицы: 1-я Дачная, № 21, 23, 33-61, 34-42, 54-66;              2-я Дачная,  № 11-35, 16а-30; Азина, № 37-43а, 50-64; Гагарина, №  31-43, 52, 52а, 52б, 52в, 52г, 52з, 67, 75, 75а; Гоголя, № 40, 43, 45, 52, 67; Достоевского,  № 61-75а, 62-78; Еф.Колчина, № 70а-72б; Интернациональная, № 42, 44, 62, 64, 90-108, 108а, 108б; 79а, 87-93а, 116; К.Маркса, № 32-40; Лесная, № 15, 15а, 20, 22, 17-23, 29, 33-35; Некрасова, № 28-38а; Первомайская, № 45-51; Пугачева,  № 114-130, 141а, 142, 143, 143а; Ст.Разина, № 30-40, 58,  33-65; переулок Дачный, № 1-5, 7-15, 14-30.</w:t>
      </w:r>
    </w:p>
    <w:p>
      <w:pPr>
        <w:pStyle w:val="Style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пульский избирательный округ № 6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 избирателей – 5510)</w:t>
      </w:r>
    </w:p>
    <w:p>
      <w:pPr>
        <w:pStyle w:val="Style8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8"/>
        <w:ind w:firstLine="708"/>
        <w:jc w:val="both"/>
        <w:rPr/>
      </w:pPr>
      <w:r>
        <w:rPr>
          <w:rFonts w:eastAsia="MS Mincho;‚l‚r –ѕ’©" w:cs="Times New Roman" w:ascii="Times New Roman" w:hAnsi="Times New Roman"/>
          <w:sz w:val="28"/>
        </w:rPr>
        <w:t>В округ входят улицы: 1-я Заводская, № 2-14; Азина, № 69а,  85-103; Амурская, № 22-28; Гагарина, № 5-29, 12-34;  Дзержинского, № 1-25, 2-16; Дубровская, № 2-16, 3-11, 15-21, 51, 53; Интернациональная, № 1-17а; 2-6; К.Маркса, № 28, 28а, 28б, 30, 30а, 30г, 31, 73-119, 82-98; Красноармейская,         № 72-80В, 95-109, 114а, 116-164, 123-213, 142;   Наб. р.Сарапулка, № 1-7, 2-16б; Озерная, № 1-5а, 6-20, 17-23; Первомайская,  № 13-37; проезд Заводской, № 6-12, 9-13; Пролетарская, № 1-29а, 2-16а; Пугачева, № 1-31, 4-28; Раскольникова, № 137-193а, 154-172, 180-222а; Ст.Разина, № 1-9, 2а-28; Труда, № 17-27, 30-38, 29-163, 40-174; полностью улицы: 2-я Заводская, Грибоедова, Кутузова, Лесопильная, Площадь Свободы; полностью переулки: 1-й Дубровский, 1-й Сарапульский, 2-й Озерный, 3-й Дубровский, 3-й Сарапульский, Труда, Юминский; полностью проезды: Дружный, Пролетарский, Красный, Интернациональный; дома казармы 1146 км; жилые дома поселка Симониха, Симонихинская линейная больница.</w:t>
      </w:r>
    </w:p>
    <w:p>
      <w:pPr>
        <w:pStyle w:val="Normal"/>
        <w:jc w:val="center"/>
        <w:rPr>
          <w:rFonts w:ascii="Times New Roman" w:hAnsi="Times New Roman" w:eastAsia="MS Mincho;‚l‚r –ѕ’©" w:cs="Times New Roman"/>
          <w:b/>
          <w:b/>
          <w:sz w:val="28"/>
          <w:szCs w:val="28"/>
        </w:rPr>
      </w:pPr>
      <w:r>
        <w:rPr>
          <w:rFonts w:eastAsia="MS Mincho;‚l‚r –ѕ’©"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гачевский избирательный округ № 7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 5023)</w:t>
      </w:r>
    </w:p>
    <w:p>
      <w:pPr>
        <w:pStyle w:val="Style8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8"/>
        <w:ind w:firstLine="708"/>
        <w:jc w:val="both"/>
        <w:rPr/>
      </w:pPr>
      <w:r>
        <w:rPr>
          <w:rFonts w:eastAsia="MS Mincho;‚l‚r –ѕ’©" w:cs="Times New Roman" w:ascii="Times New Roman" w:hAnsi="Times New Roman"/>
          <w:sz w:val="28"/>
        </w:rPr>
        <w:t>В округ входят улицы:Азина, № 45, 47, 68, 86, 88, 90; Гоголя, №  58-80а, 69, 71; Достоевского, № 82-102, 99-115; Еф.Колчина, № 63-107, 74-104; Интернациональная, № 8-34а, 17-35, 55-59, 58, 60, 61а; К.Маркса, № 35-59а, 42, 44; Красноармейская, № 82-102, 111-121; Наб. р.Сарапулка, № 27-71,  32-178; Некрасова, № 23-33, 40, 40а, 42; Пролетарская, № 45-63, 62-112; Пугачева,      № 30-40, 60-78,81-139, 90-108; Раскольникова, № 174-178а; Ст.Разина, № 11-31а; переулок Дачный, № 19; полностью улица Суворова; полностью переулки: Пролетарский, Пугачевский, Ст.Разина; полностью проезды: Каланчевский, Красноармейский; дома жилого района Новосельский; дома молочно-овощного совхоза.</w:t>
      </w:r>
    </w:p>
    <w:p>
      <w:pPr>
        <w:pStyle w:val="Normal"/>
        <w:jc w:val="center"/>
        <w:rPr>
          <w:rFonts w:ascii="Times New Roman" w:hAnsi="Times New Roman" w:eastAsia="MS Mincho;‚l‚r –ѕ’©" w:cs="Times New Roman"/>
          <w:b/>
          <w:b/>
          <w:sz w:val="28"/>
          <w:szCs w:val="28"/>
        </w:rPr>
      </w:pPr>
      <w:r>
        <w:rPr>
          <w:rFonts w:eastAsia="MS Mincho;‚l‚r –ѕ’©"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бричный избирательный округ № 8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5390)</w:t>
      </w:r>
    </w:p>
    <w:p>
      <w:pPr>
        <w:pStyle w:val="Style8"/>
        <w:jc w:val="center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8"/>
        <w:ind w:firstLine="708"/>
        <w:jc w:val="both"/>
        <w:rPr/>
      </w:pPr>
      <w:r>
        <w:rPr>
          <w:rFonts w:eastAsia="MS Mincho;‚l‚r –ѕ’©" w:cs="Times New Roman" w:ascii="Times New Roman" w:hAnsi="Times New Roman"/>
          <w:sz w:val="28"/>
        </w:rPr>
        <w:t>В округ входят улицы: 1-я Заводская, № 9-21; Азина, № 123-179, 134-180б; Амурская, № 8а-20а, 28а, 28б, 30, 11-27, 55-65; Выгон, № 1а-39, 10-22а, 44, 44б; Гоголя, № 88; Дзержинского, № 20-24; К.Маркса, № 100-106, 121-129; Кирова, № 30-50, 29-41; Красноармейская, № 166-170, 215-235; Крылова, № 19; Куйбышева, № 33-43; Ленина, № 1- 23; Озерная,       № 6, 11; Фабричная, № 1-31, 2-34; проезд Заводской, № 1-7, 2-4; переулок Азинский, № 2; полностью улицы: Азина Слобода, Аэродромная, Казанская, Кооперативная, Мостовая, Новое садоводство, Рабочая, Садовая; полностью проезд Новый, жилые дома Птицефабрики.</w:t>
      </w:r>
    </w:p>
    <w:p>
      <w:pPr>
        <w:pStyle w:val="Style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ий избирательный округ № 9</w:t>
      </w:r>
    </w:p>
    <w:p>
      <w:pPr>
        <w:pStyle w:val="Style8"/>
        <w:jc w:val="center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 избирателей –5271)</w:t>
      </w:r>
    </w:p>
    <w:p>
      <w:pPr>
        <w:pStyle w:val="Style8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8"/>
        <w:ind w:firstLine="708"/>
        <w:jc w:val="both"/>
        <w:rPr/>
      </w:pPr>
      <w:r>
        <w:rPr>
          <w:rFonts w:eastAsia="MS Mincho;‚l‚r –ѕ’©" w:cs="Times New Roman" w:ascii="Times New Roman" w:hAnsi="Times New Roman"/>
          <w:sz w:val="28"/>
        </w:rPr>
        <w:t>В округ входят улицы: Азина, № 55-67а, 92-100; Амурская, № 46-60; Гоголя, № 73-81, 82 - 86б, 91-97; Декабристов, № 1-31; Дубровская, № 40-66, 84-98, 55-61, 77-113; К.Маркса, № 54, 60, 62, 63-71; Кирова,  № 1-23, 2-28а; Комсомольская, № 2, 2а, 2б, 8-30а, 3-29В; Красноармейская, № 104-114; Крылова, № 1а-17, 2-38; Куйбышева, № 1-31, 8-28; Ленина, № 2-60,27-43; Ломоносова, № 1-21, 2-18, 33-43; Наб. р.Сарапулка,     № 9-25, 18-30; Озерная, № 24, 33-87б,  56-106; Памяти Баржевиков, № 1-5а, 17-23а, 18-28, 35-41, 42-50; Пролетарская, № 18-34, 31-43; Пугачева, № 33-61; полностью улица Белинского; полностью проезд Пугачевский.</w:t>
      </w:r>
    </w:p>
    <w:p>
      <w:pPr>
        <w:pStyle w:val="Style8"/>
        <w:ind w:firstLine="708"/>
        <w:jc w:val="both"/>
        <w:rPr>
          <w:rFonts w:ascii="Times New Roman" w:hAnsi="Times New Roman" w:eastAsia="MS Mincho;‚l‚r –ѕ’©" w:cs="Times New Roman"/>
          <w:sz w:val="28"/>
        </w:rPr>
      </w:pPr>
      <w:r>
        <w:rPr>
          <w:rFonts w:eastAsia="MS Mincho;‚l‚r –ѕ’©"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кзальный избирательный округ № 10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5530)</w:t>
      </w:r>
    </w:p>
    <w:p>
      <w:pPr>
        <w:pStyle w:val="Style8"/>
        <w:jc w:val="center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8"/>
        <w:ind w:firstLine="708"/>
        <w:jc w:val="both"/>
        <w:rPr>
          <w:rFonts w:ascii="Times New Roman" w:hAnsi="Times New Roman" w:eastAsia="MS Mincho;‚l‚r –ѕ’©" w:cs="Times New Roman"/>
          <w:sz w:val="28"/>
        </w:rPr>
      </w:pPr>
      <w:r>
        <w:rPr>
          <w:rFonts w:eastAsia="MS Mincho;‚l‚r –ѕ’©" w:cs="Times New Roman" w:ascii="Times New Roman" w:hAnsi="Times New Roman"/>
          <w:sz w:val="28"/>
        </w:rPr>
        <w:t>В округ входят улицы: Амурская, № 62-80, 67, 67а, 69, 71, 81, 83; Вокзальная, № 1-9, 2-48, 15-39; Декабристов, № 2-20, 30, 34, 35, 37; Дубровская, № 100-134, 115-143а; Железнодорожная, № 1-27, 2-12, 18, 20, 33; Комсомольская, № 31, 37-65, 44-96; Куйбышева, № 30, 30а; Ленина, № 45-61, 62, 64, 78, 80; Лескова, № 1-25, 2-16; Ломоносова, № 45-59, 56а-66; Озерная,       № 93-135, 108а-168; Памяти Баржевиков, № 47-75, 54-80а; Путейская, № 1-9, 2-62; Фабричная, № 33, 35, 35а, 36-44, 37; Чайковского, № 1-13, 19, 19а, 2-24; полностью улицы: Попова, Пушкина, Серова, Чкалова; полностью переулки: Железнодорожный, Комсомольский, Путейский, Пушкинский; полностью проезд Фабричный; казармы 1138 км, 1149 км.</w:t>
      </w:r>
    </w:p>
    <w:p>
      <w:pPr>
        <w:pStyle w:val="Normal"/>
        <w:jc w:val="center"/>
        <w:rPr>
          <w:rFonts w:ascii="Times New Roman" w:hAnsi="Times New Roman" w:eastAsia="MS Mincho;‚l‚r –ѕ’©" w:cs="Times New Roman"/>
          <w:b/>
          <w:b/>
          <w:sz w:val="28"/>
          <w:szCs w:val="28"/>
        </w:rPr>
      </w:pPr>
      <w:r>
        <w:rPr>
          <w:rFonts w:eastAsia="MS Mincho;‚l‚r –ѕ’©"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ий избирательный округ № 11</w:t>
      </w:r>
    </w:p>
    <w:p>
      <w:pPr>
        <w:pStyle w:val="Style8"/>
        <w:jc w:val="center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 избирателей –5154)</w:t>
      </w:r>
    </w:p>
    <w:p>
      <w:pPr>
        <w:pStyle w:val="Style8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8"/>
        <w:ind w:firstLine="708"/>
        <w:jc w:val="both"/>
        <w:rPr/>
      </w:pPr>
      <w:r>
        <w:rPr>
          <w:rFonts w:eastAsia="MS Mincho;‚l‚r –ѕ’©" w:cs="Times New Roman" w:ascii="Times New Roman" w:hAnsi="Times New Roman"/>
          <w:sz w:val="28"/>
        </w:rPr>
        <w:t>В округ входят улицы: Жуковского, № 1- 17а,2,4, 21; Молодежная, № 2, 6; Фрунзе, № 1-7; Чапаева, 2а; Электрозаводская № 1- 11, 6, 8; полностью улицы: Ленинградская, Транспортная, Фурманова.</w:t>
      </w:r>
    </w:p>
    <w:p>
      <w:pPr>
        <w:pStyle w:val="Style8"/>
        <w:rPr>
          <w:rFonts w:ascii="Times New Roman" w:hAnsi="Times New Roman" w:eastAsia="MS Mincho;‚l‚r –ѕ’©" w:cs="Times New Roman"/>
          <w:sz w:val="28"/>
        </w:rPr>
      </w:pPr>
      <w:r>
        <w:rPr>
          <w:rFonts w:eastAsia="MS Mincho;‚l‚r –ѕ’©"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одежный избирательный округ № 12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5311)</w:t>
      </w:r>
    </w:p>
    <w:p>
      <w:pPr>
        <w:pStyle w:val="Style8"/>
        <w:jc w:val="center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8"/>
        <w:ind w:firstLine="708"/>
        <w:jc w:val="both"/>
        <w:rPr/>
      </w:pPr>
      <w:r>
        <w:rPr>
          <w:rFonts w:eastAsia="MS Mincho;‚l‚r –ѕ’©" w:cs="Times New Roman" w:ascii="Times New Roman" w:hAnsi="Times New Roman"/>
          <w:sz w:val="28"/>
        </w:rPr>
        <w:t xml:space="preserve">В округ входят улицы: 20 лет Победы, № 1а, 3а, 2-34; Дальняя, 22-32, 23-35; Жуковского, №  12, 14, 16а, 19; Макаренко, № 1-23, 2-24; Молодежная № 1-47; Песчаная, № 1-35, 22-34; Тургенева, № 1-35а, 2-24; Фрунзе, № 6, 8, 9, 10, 12, 14, 15, 15а, 15б, 16, 17, 18, 23, 25, 27; Чапаева, № 3, 5, 7; Чистякова, № 26-40, 40а, 42; Шевченко,  № 1-23, 2-24; Электрозаводская, № 15; переулок Дальний, № 1-11; полностью улицы:  Ижевская, Котовского, Лермонтова,  Новосельская, Степная, Уральская. </w:t>
      </w:r>
    </w:p>
    <w:p>
      <w:pPr>
        <w:pStyle w:val="Style8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ондовский избирательный округ №13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5738)</w:t>
      </w:r>
    </w:p>
    <w:p>
      <w:pPr>
        <w:pStyle w:val="Style8"/>
        <w:jc w:val="center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8"/>
        <w:ind w:firstLine="708"/>
        <w:jc w:val="both"/>
        <w:rPr/>
      </w:pPr>
      <w:r>
        <w:rPr>
          <w:rFonts w:eastAsia="MS Mincho;‚l‚r –ѕ’©" w:cs="Times New Roman" w:ascii="Times New Roman" w:hAnsi="Times New Roman"/>
          <w:sz w:val="28"/>
        </w:rPr>
        <w:t>В округ входят улицы: 20 лет Победы, №  1, 3, 5, 5а, 7, 7а, 9, 9а, 11, 11а, 13, 15, 17, 36, 38, 44-104; Гончарова, № 1-35, 2-38, 47, 51, 55, 57; Дальняя, № 1а, 1б, 2, 2а, 2б, 4, 13-21, 37-45; Калинина, № 12; Макаренко, № 25-57, 26-58; Молодежная, № 20-32, 49-95; Песчаная, № 2-20; Тургенева, № 26-70, 37-49; Чистякова, № 44, 46, 46б, 48, 48а, 50, 50а, 50б; Шевченко, № 25-57, 26-58; переулок Дальний, № 2-16; проезды: Толстого, № 1-37, 2-38; Гончарова, № 1-37, 2-38; полностью улицы: Бутлерова, Гайдара, Индустриальная, Кузнецова, Нахимова, Островского, Сибирская, Толстого, Фадеева; полностью проезды: Молодежный, Островского, Песчаный, Сибирский, Фадеева.</w:t>
      </w:r>
    </w:p>
    <w:p>
      <w:pPr>
        <w:pStyle w:val="Style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‚l‚r –ѕ’©" w:cs="Times New Roman"/>
          <w:b/>
          <w:b/>
          <w:sz w:val="28"/>
          <w:szCs w:val="28"/>
        </w:rPr>
      </w:pPr>
      <w:r>
        <w:rPr>
          <w:rFonts w:eastAsia="MS Mincho;‚l‚r –ѕ’©"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ий избирательный округ №14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исло избирателей –5909)</w:t>
      </w:r>
    </w:p>
    <w:p>
      <w:pPr>
        <w:pStyle w:val="Style8"/>
        <w:jc w:val="center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p>
      <w:pPr>
        <w:pStyle w:val="Style8"/>
        <w:ind w:firstLine="708"/>
        <w:jc w:val="both"/>
        <w:rPr/>
      </w:pPr>
      <w:r>
        <w:rPr>
          <w:rFonts w:eastAsia="MS Mincho;‚l‚r –ѕ’©" w:cs="Times New Roman" w:ascii="Times New Roman" w:hAnsi="Times New Roman"/>
          <w:sz w:val="28"/>
        </w:rPr>
        <w:t xml:space="preserve">В округ входят улицы: 20 лет Победы, № 19, 19а, 21, 23, 25, 27; Гончарова, № 40, 40а, 42, 42а, 46, 48, 59-77/2; Калинина, № 2-10, 3, 7, 9, 14-26, 15-21; Чистякова, № 52; </w:t>
      </w:r>
      <w:r>
        <w:rPr>
          <w:rFonts w:cs="Times New Roman" w:ascii="Times New Roman" w:hAnsi="Times New Roman"/>
          <w:sz w:val="28"/>
          <w:szCs w:val="28"/>
        </w:rPr>
        <w:t>полностью улицы: Березовая, Благополучная, Камская, Мельникова, Сиреневая, Счастливая, Удачная, Удмуртская, Успешная, Центральная, Элеваторная; дома жилого района Радужный.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1"/>
        <w:gridCol w:w="328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аппарата Главы города Сарапу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арапульской городской Думы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Загатина</w:t>
            </w:r>
          </w:p>
        </w:tc>
      </w:tr>
    </w:tbl>
    <w:p>
      <w:pPr>
        <w:pStyle w:val="Style8"/>
        <w:jc w:val="both"/>
        <w:rPr>
          <w:rFonts w:ascii="Times New Roman" w:hAnsi="Times New Roman" w:eastAsia="MS Mincho;‚l‚r –ѕ’©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680" w:right="567" w:gutter="0" w:header="0" w:top="85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567" w:right="-69" w:firstLine="567"/>
      <w:jc w:val="center"/>
    </w:pPr>
    <w:rPr>
      <w:rFonts w:ascii="Times New Roman" w:hAnsi="Times New Roman" w:cs="Times New Roman"/>
      <w:b/>
      <w:sz w:val="3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 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eeu3">
    <w:name w:val="Noeeu3"/>
    <w:basedOn w:val="Normal"/>
    <w:qFormat/>
    <w:pPr>
      <w:spacing w:before="120" w:after="0"/>
      <w:jc w:val="center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6:00Z</dcterms:created>
  <dc:creator>jfb</dc:creator>
  <dc:description/>
  <cp:keywords/>
  <dc:language>en-US</dc:language>
  <cp:lastModifiedBy>SGD</cp:lastModifiedBy>
  <cp:lastPrinted>2015-04-29T16:56:00Z</cp:lastPrinted>
  <dcterms:modified xsi:type="dcterms:W3CDTF">2023-02-06T13:16:00Z</dcterms:modified>
  <cp:revision>2</cp:revision>
  <dc:subject/>
  <dc:title>УТВЕРЖДЕН</dc:title>
</cp:coreProperties>
</file>