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Сарапульской городской Думы и членов их семей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.01.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г. по 31.12.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7"/>
        <w:gridCol w:w="1843"/>
        <w:gridCol w:w="1846"/>
        <w:gridCol w:w="992"/>
        <w:gridCol w:w="1134"/>
        <w:gridCol w:w="1276"/>
        <w:gridCol w:w="991"/>
        <w:gridCol w:w="1419"/>
        <w:gridCol w:w="1418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 должность лица, сведения о котором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Максим Николаевич, заместитель начальника управления Сарапуль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9110, Легковой автомобиль ВАЗ 2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885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тина Татьяна Григорьевн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арапульской городской Ду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384,33 (в т.ч. трудовая пенс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120"/>
              <w:ind w:lef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0 кв.м.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ха Ольга Владимировна, начальник сектора учета и отчетности управления Сарапуль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358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матова Елена Викторовна, председатель контрольно-счетного органа МО «Город Сарапу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649,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Мария Юрьевна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815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2:00Z</dcterms:created>
  <dc:creator>SGD</dc:creator>
  <dc:description/>
  <dc:language>en-US</dc:language>
  <cp:lastModifiedBy>Новикова Мария Ю.</cp:lastModifiedBy>
  <cp:lastPrinted>2020-05-12T15:34:00Z</cp:lastPrinted>
  <dcterms:modified xsi:type="dcterms:W3CDTF">2020-05-12T11:35:00Z</dcterms:modified>
  <cp:revision>5</cp:revision>
  <dc:subject/>
  <dc:title>№ п/п</dc:title>
</cp:coreProperties>
</file>