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право осуществления пассажирских перевозок по муниципальным маршрутам регулярных перевозок по нерегулируемым тарифам на территории муниципального образования «Город Сарапул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. Организатор конкурса: Администрация города Сарапула, в лице управления жилищно-коммунального хозяйства Администрации города Сарапул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нахождения: Удмуртская Республика, г. Сарапул, Красная площадь, 8, кабинет 409, 41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427960, Удмуртская Республика, г. Сарапул, Красная площадь, 8, кабинет 412, телефон: 8 (34147) 4-06-34; 4-19-08, адрес электронной почты - </w:t>
      </w:r>
      <w:r>
        <w:rPr>
          <w:sz w:val="24"/>
          <w:szCs w:val="24"/>
          <w:lang w:val="en-US"/>
        </w:rPr>
        <w:t>zk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arapu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d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открытого конкурса: право на получение свидетельств об осуществлении пассажирских перевозок по муниципальным маршрутам регулярных перевозок по нерегулируемым тарифам на территории муниципального образовании «Город Сарапул» по следующим лотам:</w:t>
      </w:r>
    </w:p>
    <w:p>
      <w:pPr>
        <w:pStyle w:val="ConsPlusNormal"/>
        <w:tabs>
          <w:tab w:val="clear" w:pos="708"/>
          <w:tab w:val="left" w:pos="1263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6"/>
        <w:gridCol w:w="1985"/>
        <w:gridCol w:w="1986"/>
        <w:gridCol w:w="2078"/>
        <w:gridCol w:w="3261"/>
        <w:gridCol w:w="1701"/>
        <w:gridCol w:w="2457"/>
      </w:tblGrid>
      <w:tr>
        <w:trPr>
          <w:trHeight w:val="1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муниципа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ого маршрута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емя начала движения транспортных средств на маршруте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емя окончания движения транспортных средств на маршруте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нтервал движения транспортных средств на маршру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транспортного средств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, класс транспортных средст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л. Советская - мкр. "Гудок" - пос. Строителей - мкр. "Южный" - мкр. "Элеконд" - мкр. "Южный" - ул. Советская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:0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Горсад им. А.С.Пушкина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:17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ж/р «Радужный») 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8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тская библиотека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:00 (Горсад им. А.С.Пушкина), 6:17(ж/р «Радужный»), 6:18, 6:36, 6:54, 7:12, 7:30, 7:48, 8:06, 8:24, 8:42, 9:00, 9:18, 9:36, 9:54, 10:12, 10:30, 10:48, 11:06, 11:24, 11:42, 12:00, 12:18, 12:36, 12:54, 13:12, 13:30, 13:48, 14:06, 14:24, 14:42, 15:00, 15:18, 15:36, 15:54, 16:12, 16:30, 16:48, 17:06, 17:24, 17:42, 18:00, 18:18, 18:36, 18:54, 19:12, 19:30, 19:48, 20:06, 20:24, 20:42, 21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не менее малого класс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- не менее среднего класса 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ЛОТ №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 сад "Комарова" - 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5 по 30.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понедельник – суббота)</w:t>
            </w:r>
            <w:r>
              <w:rPr>
                <w:sz w:val="18"/>
                <w:szCs w:val="18"/>
              </w:rPr>
              <w:br/>
              <w:t xml:space="preserve">6:50    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: 6:50, 8:15, 11:30, 14:30, 17: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Сад «Комарова»: 7:05, 8:30, 11:45, 14:45, 17:5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5 по 30.0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оскресенье и праздничные дни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: 8:15, 10:00, 11:30, 14:30, 17:40, 19:05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 «Комарова»: 8:30, 10:15, 11:45, 14:45, 17:55, 19:2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10 по 30.0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понедельник – суббота)   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:5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:6:50, 14:30, 17:4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 «Комарова»: 7:05, 14:45, 17:5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с 1.10 по 30.0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оскресенье и праздничные дни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: 10:00, 14:00, 17:4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 «Комарова»: 10:15, 14:15, 17:5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пос. Западный - 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5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Северный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5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еварны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5:50(с.Северный), 6:00, 6:15(с.Северный), 6:20, 6:40, 7:00, 7:20, 7:40, 8:00, 8:20, 8:40, 9:00, 9:20, 9:40, 10:00, 10:20, 10:40, 11:00, 11:20, 11:40, 12:00, 12:20, 12:40, 13:00, 13:20, 13:40, 14:00, 14:20, 14:40, 15:00, 15:20, 15:40, 16:00, 16:20, 16:40, 17:00, 17:20, 17:40, 18:00, 18:20, 18:40, 19:00, 19:20, 19:40, 20:00, 20:30, 21:00, 21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 - не менее малого класса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не менее среднего класса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ЛОТ №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-мкр. «Дачный» - Площадь 200 лет Сарапулу – ул.Раскольникова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3                            (Центр)   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10      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3, 6:19, 6:36, 6:52, 7:09, 7:25, 7:42, 7:58, 8:14, 8:30, 8:47, 9:03, 9:19, 9:35, 9:52, 10:08, 10:24, 10:40, 10:57;11:13, 11:29, 11:45, 12:02, 12:18, 12:34, 12:50, 13:07, 13:23, 13:39, 13:55, 14:12, 14:28, 14:44, 15:00, 15:17, 15:33, 15:49, 16:05, 16:22, 16:38, 16:54, 17:10, 17:27, 17:43,  17:59, 18:15, 18:32, 18:48, 19:04, 19:20, 19:37, 19:53, 20:07, 20:23, 20:37, 20:52, 21:07, 21:22, 21:52</w:t>
            </w:r>
            <w:r>
              <w:rPr>
                <w:b/>
                <w:bCs/>
                <w:sz w:val="18"/>
                <w:szCs w:val="18"/>
              </w:rPr>
              <w:t xml:space="preserve">                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не менее малого класса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не менее среднего класс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 - жилой район Дубровка - ул. Раскольникова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1.05 по 30.09</w:t>
            </w:r>
            <w:r>
              <w:rPr>
                <w:sz w:val="18"/>
                <w:szCs w:val="18"/>
              </w:rPr>
              <w:br/>
              <w:t xml:space="preserve">5:45                   (сад"Спутник")  </w:t>
              <w:br/>
            </w:r>
            <w:r>
              <w:rPr>
                <w:b/>
                <w:bCs/>
                <w:sz w:val="18"/>
                <w:szCs w:val="18"/>
              </w:rPr>
              <w:t xml:space="preserve">с 1.10 по 30.04                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45</w:t>
              <w:br/>
              <w:t xml:space="preserve"> Дубровка -3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0 </w:t>
              <w:br/>
              <w:t xml:space="preserve">(Центр)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5 по 30.09</w:t>
            </w:r>
            <w:r>
              <w:rPr>
                <w:sz w:val="18"/>
                <w:szCs w:val="18"/>
              </w:rPr>
              <w:br/>
              <w:t xml:space="preserve">20:00                           (сад "Спутник")  </w:t>
              <w:br/>
            </w:r>
            <w:r>
              <w:rPr>
                <w:b/>
                <w:bCs/>
                <w:sz w:val="18"/>
                <w:szCs w:val="18"/>
              </w:rPr>
              <w:t xml:space="preserve">с 1.10 по 30.04               </w:t>
            </w:r>
            <w:r>
              <w:rPr>
                <w:sz w:val="18"/>
                <w:szCs w:val="18"/>
              </w:rPr>
              <w:t>20:00</w:t>
              <w:br/>
              <w:t xml:space="preserve">Дубровка - 3 </w:t>
            </w:r>
            <w:r>
              <w:rPr>
                <w:b/>
                <w:bCs/>
                <w:sz w:val="18"/>
                <w:szCs w:val="18"/>
              </w:rPr>
              <w:t xml:space="preserve">(ежедневно)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 "Спутник либо Дубровка -3: 5:45, 7:15, 9:20, 11:10, 13:00, 14:40, 17:30, 19:1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: 6:05, 8:10, 10:00, 11:50, 13:30, 16:20, 18:00, 19:35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ежеднев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ЛОТ №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л. Раскольникова -  мкр. Гудок - мкр. «Дачный» - Площадь 200 лет Сарапулу - Центр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40                             (ул. Раскольникова)                     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40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0, 7:40, 8:40, 9:40, 10:40, 11:40, 12:40, 13:40, 14:40, 15:40, 16:40, 17:40, 18:4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среднего класс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.Раскольникова – Площадь 200 лет Сарапулу – мкр. «Дачный» - ул.Раскольникова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30                            (ул. Раскольникова) 6:30                           (площадь 200 лет Сарапулу)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:55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30 (площадь 200 лет Сарапулу), 6:30, 6:40, 6:50,7:00, 7:10, 7:20, 7:30, 7:40, 7:50, 8:00, 8:10; 8:20, 8:30, 8:40, 8:50, 9:00, 9:10, 9:20, 9:30, 9:40, 9:50, 10:00, 10:10, 10:20, 10:30, 10:40, 10:50, 11:00, 11:10, 11:20, 11:30, 11:40, 11:50, 12:00, 12:10, 12:20, 12:30, 12:40, 12:50, 13:00, 13:10, 13:20, 13:30, 13:40, 13:50, 14:00, 14:10, 14:20, 14:30, 14:40, 14:50, 15:00, 15:10, 15:20, 15:30, 15:40, 15:50, 16:00, 16:10, 16:20, 16:30, 16:40, 16:50, 17:00, 17:10, 17:20, 17:30, 17:40, 17:50, 18:00, 18:10, 18:20, 18:30, 18:40, 18:50, 19:00, 19:10, 19:20, 19:30, 19:40, 20:00, 20:15, 20:45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не менее малого класса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не менее среднего класс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30                             (пл. 200 лет Сарапулу)                                                  6:45                                (ул. Раскольникова)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:55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:30(пл. 200 лет Сарапулу), 6:45, 7:00, 7:15, 7:30, 7:45, 8:00, 8:15, 8:30, 8:45, 9:00, 9:15, 9:30, 9:45, 10:00, 10:15, 10:30, 10:45, 11:00, 11:15, 11:30, 11:45, 12:00, 12:15, 12:30, 12:45, 13:00, 13:15, 13:30, 13:45, 14:00, 14:15, 14:30, 14:45, 15:00, 15:15, 15:30, 15:45, 16:00, 16:15, 16:30, 16:45, 17:00, 17:15, 17:30, 17:45, 18:00, 18:15, 18:30 (до площади 200 лет Сарапулу), 18:45, 19:15, 19:45, 20:15, 20:45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ЛОТ №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лой район Дубровка – мкр. Южный – жилой район Дубровка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 01.05 по 30.09     </w:t>
            </w:r>
            <w:r>
              <w:rPr>
                <w:sz w:val="18"/>
                <w:szCs w:val="18"/>
              </w:rPr>
              <w:t xml:space="preserve">                           6:35                           (сад "Спутник)                             6:55                                  (Электрогенераторный завод)                            </w:t>
            </w:r>
            <w:r>
              <w:rPr>
                <w:b/>
                <w:bCs/>
                <w:sz w:val="18"/>
                <w:szCs w:val="18"/>
              </w:rPr>
              <w:t xml:space="preserve">с 01.10 по 30.04             </w:t>
            </w:r>
            <w:r>
              <w:rPr>
                <w:sz w:val="18"/>
                <w:szCs w:val="18"/>
              </w:rPr>
              <w:t xml:space="preserve">6:35                           (Дубровка -3)                             6:55                                  (Электрогенераторный завод)  </w:t>
            </w:r>
            <w:r>
              <w:rPr>
                <w:b/>
                <w:bCs/>
                <w:sz w:val="18"/>
                <w:szCs w:val="18"/>
              </w:rPr>
              <w:t xml:space="preserve">                (ежедневно)     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0</w:t>
            </w:r>
            <w:r>
              <w:rPr>
                <w:b/>
                <w:bCs/>
                <w:sz w:val="18"/>
                <w:szCs w:val="18"/>
              </w:rPr>
              <w:t xml:space="preserve">                   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 "Спутник» либо Дубровка -3: 6:35, 7:20, 8:40, 10:30, 12:20, 14:00, 16:50, 18: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Электрогенераторный завод: 6:55, 9:00, 10:50, 12:40, 14:20, 17:10, 18:50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- п. Нефтяников-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6:00                                 (п. Нефтяников)     6:00     (Центр)    </w:t>
            </w:r>
            <w:r>
              <w:rPr>
                <w:b/>
                <w:bCs/>
                <w:sz w:val="18"/>
                <w:szCs w:val="18"/>
              </w:rPr>
              <w:t xml:space="preserve">(ежедневно)      </w:t>
            </w: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5                                  (п. Нефтяников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15   (Центр)   </w:t>
            </w:r>
            <w:r>
              <w:rPr>
                <w:b/>
                <w:bCs/>
                <w:sz w:val="18"/>
                <w:szCs w:val="18"/>
              </w:rPr>
              <w:t xml:space="preserve">(ежедневно)      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6:00 (п. Нефтяников), 6:00, 6:15, 6:20 (п.Нефтяников), 6:30, 6:45, 7:00, 7:15, 7:30, 7:45, 8:00, 8:15, 8:30, 8:45, 9:00, 9:15, 9:30, 9:45, 10:00, 10:15, 10:30,  10:45, 11:00, 11:15, 11:30, 11:45, 12:00, 12:15, 12:30, 12:45, 13:00, 13:15, 13:30, 13:45, 14:00, 14:15, 14:30,  14:45, 15:00, 15:15, 15:30, 15:45, 16:00, 16:15, 16:30,  16:45, 17:00, 17:15, 17:30, 17:45, 18:00, 18:15, 18:30, 18:45, 19:00, 19:15, 19:30, 19:45, 20:00, 20:15,  20:45, 21:15, 21:45 </w:t>
            </w:r>
            <w:r>
              <w:rPr>
                <w:b/>
                <w:bCs/>
                <w:sz w:val="18"/>
                <w:szCs w:val="18"/>
              </w:rPr>
              <w:t xml:space="preserve">(ежедневно)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не менее малого класса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не менее среднего класса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ЛОТ №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ж/р Северный - мкр. Элеконд - мкр. Южный - п. Нефтяников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25                             (ж/р Северный)                7:00                                   (ж/р Сигаево)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00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/р Северный: 6:25,7:00, 7:45, 9:15, 10:45, 13:45, 15:15, 16:20, 16:45, 17:50,  18:15, 19:45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ж/р Сигаево: 7:00, 7:40 (до ж/р Северный), 8:30, 10:00, 13:00, 14:30, 16:00, 17:30, 19:00, 20:20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25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ж/р Северный)                        7:00                                     (ж/р Сигаево)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00  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/р Северный: 6:25, 7:45, 9:15, 10:45, 13:45, 15:15, 16:45, 18:15, 19:45                      ж/р Сигаево:7:00, 8:30, 10:00, 13:00, 14:30, 16:00, 17:30, 19:00, 20:20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ЛОТ №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 мкр. Южный -  мкр. Элеконд - 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45                             (Элеконд)                          6:00                             (Центр)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:00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5:45 (Элеконд), 6:00 (Элеконд), 6:00, 6:14, 6:27, 6:33, 6:40, 6:47, 6:54, 7:00, 7:07, 7:14, 7:20, 7:27, 7:33, 7:40, 7:47, 7:54, 8:00, 8:07, 8:14, 8:20, 8:27, 8:33, 8:40, 8:47, 8:54, 9:07, 9:20, 9:27, 9:33, 9:40, 9:54, 10:07, 10:20, 10:27, 10:33, 10:40, 10:54, 11:00, 11:14, 11:20, 11:33, 11:47, 11:54, 12:00, 12:14, 12:20, 12:33, 12:47, 12:54, 13:00, 13:07, 13:14, 13:27, 13:40, 13:47, 14:00, 14:07, 14:14, 14:27, 14:40, 14:47, 15:00, 15:07, 15:14, 15:20, 15:27, 15:33, 15:40, 15:47, 15:54, 16:00, 16:07, 16:14, 16:20, 16:27, 16:33, 16:40, 16:47, 16:54, 17:00, 17:07, 17:14, 17:20, 17:27, 17:33, 17:40, 17:47, 17:54, 18:00, 18:07, 18:14, 18:20, 18:27, 18:33, 18:40, 18:47, 18:54, 19:00, 19:07, 19:20, 19:27, 19:33, 19:40, 19:54,  20:20, 20:40,21:00, 21:30, 22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7 - не менее малого класса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не менее среднего класс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                            (Центр)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:00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, 6:18, 6:43, 7:00, 7:18, 7:27, 7:43, 8:00, 8:18, 8:27, 8:35, 8:43, 8:51, 9:00, 9:09, 9:18, 9:27, 9:35, 9:43, 9:51, 10:09, 10:18, 10:35, 10:43, 10:51, 11:09, 11:18, 11:35, 11:51, 12:00, 12:09, 12:18, 12:27, 12:35, 12:51, 13:00, 13:09, 13:27, 13:35, 13:43, 13:51, 14:00, 14:09, 14:27, 14:35, 14:43, 14:51, 15:00, 15:18, 15:27, 15:43, 16:00, 16:18, 16:27, 16:43, 17:00, 17:09, 17:18, 17:27, 17:35, 17:43, 17:51, 18:00, 18:09, 18:18, 18:27, 18:35, 18:43, 18:51, 19:00, 19:09, 19:18, 19:27, 19:35, 19:43, 19:51, 20:15, 20:35, 21:00, 21:30, 22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5 - не менее малого класса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не менее среднего класса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ЛОТ №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л. Раскольникова - пос. Строителей - мкр.Гудок - мкр. Элеконд-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40                  (Элеконд)                 6:00                                  (ул. Раскольникова)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30 (Эдеконд)                   </w:t>
            </w:r>
            <w:r>
              <w:rPr>
                <w:b/>
                <w:bCs/>
                <w:sz w:val="18"/>
                <w:szCs w:val="18"/>
              </w:rPr>
              <w:t xml:space="preserve">(ежедневно)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40 (Элеконд), 6:00, 6:05 (Элеконд), 6:15, 6:15 (Элеконд), 6:30, 6:45, 7:15, 7:30, 7:45, 8:00, 8:30,  8:45, 9:00, 9:15, 9:45, 10:00, 10:15, 10:30, 11:00, 11:15, 11:30, 11:45, 12:15, 12:30, 12:45, 13:00, 13:30, 13:45, 14:00, 14:15,  14:45, 15:00, 15:15, 15:30,  16:00, 16:15, 16:30, 16:45, 17:15, 17:30, 17:45, 18:00, 18:30,18:45, 19:00, 19:15, 19:45,  20:00, 20:15, 20:30, 21:00, 21:30,  21:45 </w:t>
            </w:r>
            <w:r>
              <w:rPr>
                <w:b/>
                <w:bCs/>
                <w:sz w:val="18"/>
                <w:szCs w:val="18"/>
              </w:rPr>
              <w:t xml:space="preserve">(ежеднев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не менее малого класса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ЛОТ №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л. Советская -мкр. «Дачный»-мкр. Южный-мкр. Элеконд - ул. Советская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5                                  (ул. Фурманова)                 6:30                                     (Элеконд)                       7:00                                 (ул. Советская)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10 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5 (ул. Фурманова), 7:00, 8:05, 9:10, 10:15, 11:20, 12:25, 13:30, 14:35, 15:40, 16:45, 17:50, 18:55, 20:00       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ЛОТ №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-мкр. «Дачный»-Автовокзал- ж/д вокзал- ж/р Северный – ул.Раскольникова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40                             (Центр)                           7:10                                   (ж/р Северный)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20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:40, 8:45, 10:45, 12:30, 14:40, 17:00,18:1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ЛОТ №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.Советская  -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«Дачный»  - мкр.Элеконд – мкр.Южный – ул.Советская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30                           (Центр)                             7:05                                  (Элеконд)        </w:t>
            </w:r>
            <w:r>
              <w:rPr>
                <w:b/>
                <w:bCs/>
                <w:sz w:val="18"/>
                <w:szCs w:val="18"/>
              </w:rPr>
              <w:t xml:space="preserve">(ежедневно)   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:05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:30, 7:35, 8:40, 9:45, 10:50, 11:55, 13:00, 14:05, 15:10, 16:15, 17:20, 18:25, 19:3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ЛОТ №1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 мкр. Элеконд-мкр. Южный - 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40                             (Элеконд)                          6:00                             (Центр)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33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40 (Элеконд),  5:50 (Поворот), 6:00 (Элеконд), 6:00, 6:07, 6:14,6:20, 6:25 (Элеконд), 6:27,6:33, 6:40, 6:47, 6:54, 7:00, 7:07, 7:14,7:20, 7:27, 7:33, 7:40,  7:47, 7:54, 8:00, 8:07, 8:14, 8:20, 8:27, 8:33, 8:40, 8:47, 8:54, 9:00, 9:14, 9:20, 9:27, 9:33, 9:47, 9:54, 10:00, 10:14, 10:20, 10:33, 10:47,  11:00, 11:07, 11:20, 11:33, 11:40, 11:47, 12:00,  12:07, 12:20, 12:27, 12:40, 12:47,  13:07, 13:14, 13:27, 13:40,  13:54, 14:07, 14:14, 14:27, 14:33, 14:40, 14:54; 15:00, 15:07,  15:14, 15:20, 15:27, 15:33, 15:40, 15:47, 15:54, 16:00, 16:07, 16:14, 16:20, 16:27, 16:33, 16:40, 16:47, 16:54, 17:00, 17: 07, 17:14,17:20, 17:27, 17:33, 17:40, 17:47, 17:54, 18:00, 18:07, 18:14,  18:20, 18:27, 18:33, 18:40, 18:47, 18:54, 19:00, 19:14, 19:20, 19:33, 19:47, 19:54, 20:00, 20:20, 20:33, 20:47, 21:00, 21:20, 21:33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не менее малого класса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не менее среднего класс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40                                 (Элеконд)                         6:00                             (Центр)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35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40 (Элеконд),  6:00,  6:14, 6:27 6:47,  7:00, 7:14, 7:20, 7:27, 7:33, 7:40,  7:47, 7:54, 8:00, 8:07, 8:14, 8:20, 8:27, 8:33, 8:40, 8:47, 8:54, 9:00, 9:07, 9:14, 9:20, 9:27, 9:33, 9:47, 9:54, 10:00, 10:07, 10:14, 10:20, 10:33, 10:47, 10:54,  11:07, 11:20, 11:33, 11:40, 11:54, 12:00,  12:07, 12:20, 12:27, 12:33, 12:40, 12:54, 13:00,  13:07, 13:14, 13:27, 13:40,  13:47, 14:00,  14:14, 14:27, 14:40, 14:47; 15:00,  15:14, 15:20, 15:27, 15:33, 15:40, 15:47, 15:54, 16:00, 16:07, 16:14, 16:20, 16:27, 16:33, 16:40, 16:47, 16:54, 17:00, 17: 07, 17:14, 17:20, 17:27, 17:33, 17:40, 17:47, 17:54, 18:00, 18:07, 18:14, 18:20,  18:27, 18:33, 18:40, 18:47, 18:54, 19:07,  19:20, 19:33, 19:54, 20:05, 20:20,  20:35, 20:54, 21:05, 21:20, 21:35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не менее малого класса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не менее среднего класса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ЛОТ №1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л. Раскольникова - п. Котово - мкр.Гудок - мкр. Элеконд-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:00                  (ул.Раскольникова)      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:45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, 8:15, 9:30 (без заезда в п.Котово), 10:45(без заезда в п.Котово),  12:00, 13:15, 14:30 (без заезда в п.Котово), 15:45 (без заезда в п.Котово), 17:00, 18:15, 19:30 (без заезда в п.Котово), 20-45 (без заезда в п.Котово).</w:t>
            </w:r>
            <w:r>
              <w:rPr>
                <w:b/>
                <w:bCs/>
                <w:sz w:val="18"/>
                <w:szCs w:val="18"/>
              </w:rPr>
              <w:t xml:space="preserve"> 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ЛОТ №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ж/р Северный - мкр.Гудок - пос. Строителей - ж/д Вокзал - ж/р Северный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:02                          (БМКиК)                 7:15                                   (ж/р Северный)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55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ж/р Северный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:02 (БМКиК),  7:15, 8:25, 9:35, 10:45, 11:55, 13:05, 14:15, 15:25, 16:35, 17:45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>1) Наименования промежуточных остановочных пунктов по маршруту регулярных перевозок; 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 указаны в документе планирования регулярных перевозок по муниципальным маршрутам на территории муниципального образования «Город Сарапул», утвержденном постановлением Администрации г.Сарапула от 31.03.2020 № 635 (с изменениями) и размещенном на официальном сайте муниципального образования «Город Сарапул»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) На каждый маршрут необходимо предложить транспортные средства с характеристиками и в количестве не ниже, чем указанно в соответствующем лоте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3. Конкурсные мероприятия будут проводиться по адресу: Удмуртская Республика, г. Сарапул, Красная площадь, 8, Администрация города Сарапула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прием заявок с 5 августа 2024 г. по 16 августа 2024 г. в кабинете № 412 (в рабочие дни с 9-00 ч. до 12-00 ч. и с 13-00 ч. до 16-00 ч.</w:t>
      </w:r>
      <w:r>
        <w:rPr>
          <w:sz w:val="24"/>
          <w:szCs w:val="24"/>
          <w:shd w:fill="FFFFFF" w:val="clear"/>
        </w:rPr>
        <w:t xml:space="preserve"> по местному времени</w:t>
      </w:r>
      <w:r>
        <w:rPr>
          <w:sz w:val="24"/>
          <w:szCs w:val="24"/>
        </w:rPr>
        <w:t>);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 окончание приема заявок 16 августа 2024 г. в 10-00 ч.</w:t>
      </w:r>
      <w:r>
        <w:rPr>
          <w:sz w:val="24"/>
          <w:szCs w:val="24"/>
          <w:shd w:fill="FFFFFF" w:val="clear"/>
        </w:rPr>
        <w:t xml:space="preserve"> (по местному времени</w:t>
      </w:r>
      <w:r>
        <w:rPr>
          <w:sz w:val="24"/>
          <w:szCs w:val="24"/>
        </w:rPr>
        <w:t>);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скрытие конвертов с заявками на участие в открытом конкурсе 16 августа 2024 г. в 10-30 ч. (</w:t>
      </w:r>
      <w:r>
        <w:rPr>
          <w:sz w:val="24"/>
          <w:szCs w:val="24"/>
          <w:shd w:fill="FFFFFF" w:val="clear"/>
        </w:rPr>
        <w:t>по местному времени</w:t>
      </w:r>
      <w:r>
        <w:rPr>
          <w:sz w:val="24"/>
          <w:szCs w:val="24"/>
        </w:rPr>
        <w:t>) в 213 кабинете;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- рассмотрение заявок на участие в открытом конкурсе 30 августа 2024 г. в 213 кабинете;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оценка и сопоставление заявок допущенных участников открытого конкурса и подведение итогов открытого конкурса  10 сентября 2024 г. в 13-00 ч.</w:t>
      </w:r>
      <w:r>
        <w:rPr>
          <w:sz w:val="24"/>
          <w:szCs w:val="24"/>
          <w:shd w:fill="FFFFFF" w:val="clear"/>
        </w:rPr>
        <w:t xml:space="preserve"> (по местному времени</w:t>
      </w:r>
      <w:r>
        <w:rPr>
          <w:sz w:val="24"/>
          <w:szCs w:val="24"/>
        </w:rPr>
        <w:t>) в 213 кабинете.</w:t>
      </w: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курсная документация предоставляется бесплатно в срок до 16-00 часов (</w:t>
      </w:r>
      <w:r>
        <w:rPr>
          <w:sz w:val="24"/>
          <w:szCs w:val="24"/>
          <w:shd w:fill="FFFFFF" w:val="clear"/>
        </w:rPr>
        <w:t>по местному времени</w:t>
      </w:r>
      <w:r>
        <w:rPr>
          <w:sz w:val="24"/>
          <w:szCs w:val="24"/>
        </w:rPr>
        <w:t xml:space="preserve">) 15 августа 2024 года любому заинтересованному лицу на электронном носителе по заявлению, поданному в письменной форме в управление жилищно-коммунального хозяйства Администрации города Сарапула, по адресу: 427960, Удмуртская Республика, г. Сарапул, Красная площадь, 8, каб. № 41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5. Официальный сайт, на котором размещена конкурсная документация - </w:t>
      </w:r>
      <w:hyperlink r:id="rId2">
        <w:r>
          <w:rPr>
            <w:rStyle w:val="InternetLink"/>
            <w:color w:val="000000"/>
            <w:sz w:val="24"/>
            <w:szCs w:val="24"/>
          </w:rPr>
          <w:t>http://www.adm-sarapul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6. </w:t>
      </w:r>
      <w:r>
        <w:rPr>
          <w:sz w:val="24"/>
          <w:szCs w:val="24"/>
          <w:shd w:fill="FFFFFF" w:val="clear"/>
        </w:rPr>
        <w:t>Победителем открытого конкурса признается тот участник открытого конкурса, заявка которого получила высшую оценку по сумме критериев. По каждому лоту открытого конкурса победитель определяется отдельно</w:t>
      </w:r>
      <w:r>
        <w:rPr>
          <w:szCs w:val="28"/>
          <w:shd w:fill="FFFFFF" w:val="clear"/>
        </w:rPr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426" w:right="567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color w:val="3C392C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right="113" w:hanging="0"/>
      <w:jc w:val="center"/>
      <w:outlineLvl w:val="2"/>
    </w:pPr>
    <w:rPr>
      <w:b/>
      <w:lang w:val="en-US" w:eastAsia="en-US"/>
    </w:rPr>
  </w:style>
  <w:style w:type="character" w:styleId="WW8Num2z0">
    <w:name w:val="WW8Num2z0"/>
    <w:qFormat/>
    <w:rPr>
      <w:rFonts w:eastAsia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8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1">
    <w:name w:val="Основной текст 3 Знак1"/>
    <w:qFormat/>
    <w:rPr>
      <w:rFonts w:ascii="Arial" w:hAnsi="Arial" w:cs="Arial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Ngbinding">
    <w:name w:val="ng-binding"/>
    <w:basedOn w:val="Style11"/>
    <w:qFormat/>
    <w:rPr/>
  </w:style>
  <w:style w:type="character" w:styleId="Style16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140" w:after="140"/>
      <w:ind w:firstLine="240"/>
      <w:jc w:val="left"/>
    </w:pPr>
    <w:rPr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left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left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Arial" w:hAnsi="Arial" w:cs="Arial"/>
      <w:sz w:val="24"/>
      <w:lang w:val="en-US"/>
    </w:rPr>
  </w:style>
  <w:style w:type="paragraph" w:styleId="34">
    <w:name w:val="Основной текст 3"/>
    <w:basedOn w:val="Normal"/>
    <w:qFormat/>
    <w:pPr>
      <w:spacing w:lineRule="auto" w:line="240"/>
      <w:jc w:val="left"/>
    </w:pPr>
    <w:rPr>
      <w:rFonts w:ascii="Arial" w:hAnsi="Arial" w:cs="Arial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  <w:jc w:val="left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CharChar">
    <w:name w:val="Char Char"/>
    <w:basedOn w:val="Normal"/>
    <w:qFormat/>
    <w:pPr>
      <w:spacing w:lineRule="auto" w:line="240" w:before="280" w:after="28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rapu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4:00Z</dcterms:created>
  <dc:creator>Мамаева</dc:creator>
  <dc:description/>
  <dc:language>en-US</dc:language>
  <cp:lastModifiedBy>SAR-ZKH_03</cp:lastModifiedBy>
  <cp:lastPrinted>2024-04-12T08:04:00Z</cp:lastPrinted>
  <dcterms:modified xsi:type="dcterms:W3CDTF">2024-07-22T05:34:00Z</dcterms:modified>
  <cp:revision>2</cp:revision>
  <dc:subject/>
  <dc:title>Сведения о государственном или муниципальном контракте</dc:title>
</cp:coreProperties>
</file>