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bookmarkStart w:id="0" w:name="bookmark3"/>
      <w:r>
        <w:rPr>
          <w:rFonts w:cs="Times New Roman" w:ascii="Times New Roman" w:hAnsi="Times New Roman"/>
          <w:b/>
          <w:i/>
          <w:sz w:val="16"/>
          <w:u w:val="single"/>
        </w:rPr>
        <w:t>ПРИМЕРН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Протоко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общего собрания собственников помещений</w:t>
      </w:r>
      <w:bookmarkEnd w:id="2"/>
    </w:p>
    <w:p>
      <w:pPr>
        <w:pStyle w:val="Normal"/>
        <w:jc w:val="center"/>
        <w:rPr/>
      </w:pPr>
      <w:bookmarkStart w:id="3" w:name="bookmark5"/>
      <w:r>
        <w:rPr>
          <w:rFonts w:cs="Times New Roman" w:ascii="Times New Roman" w:hAnsi="Times New Roman"/>
          <w:b/>
        </w:rPr>
        <w:t>в многоквартирном доме по адресу:</w:t>
      </w:r>
      <w:bookmarkStart w:id="4" w:name="bookmark6"/>
      <w:bookmarkEnd w:id="3"/>
      <w:r>
        <w:rPr>
          <w:rFonts w:cs="Times New Roman" w:ascii="Times New Roman" w:hAnsi="Times New Roman"/>
          <w:b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боре способа формирования фонда капитального ремо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на специальном счете у Регионального оператора</w:t>
      </w:r>
      <w:bookmarkEnd w:id="4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«___» _____________ г. </w:t>
        <w:tab/>
        <w:tab/>
        <w:tab/>
        <w:tab/>
        <w:tab/>
        <w:t xml:space="preserve">          Время проведения 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проведения собрания – не позднее 30 ноября 2014 года)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собрания 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________________________________, форма проведения – 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_______________________, собственник помещения №____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ту проведения собрания установлено, чт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а) площадь всех помещений в многоквартирном доме составляет ____кв. м, что составляет 100% голосов собственник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б) в голосовании приняли участие собственники и их представители, владеющие ___ кв. м жилых и нежилых помещений в доме, которые составляют ___% голосов </w:t>
      </w:r>
      <w:r>
        <w:rPr>
          <w:rFonts w:cs="Times New Roman" w:ascii="Times New Roman" w:hAnsi="Times New Roman"/>
          <w:i/>
        </w:rPr>
        <w:t>(для решения вопросов о капитальном ремонте требуется принятие решений не менее чем 2/3 голосов от общего количества голосов в многоквартирном дом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)</w:t>
        <w:tab/>
        <w:t>собрание объявлено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- открытым, кворум имеет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стоявшимся, присутствующие уведомлены о том, что вопросы, указанные в повест</w:t>
        <w:softHyphen/>
        <w:t>ке дня настоящего несостоявшегося собрания, из-за отсутствия кворума будут рассмотрены в форме заочного голосования.</w:t>
      </w:r>
      <w:r>
        <w:rPr>
          <w:rStyle w:val="ArialNarrow10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ArialNarrow10"/>
          <w:rFonts w:cs="Times New Roman" w:ascii="Times New Roman" w:hAnsi="Times New Roman"/>
          <w:sz w:val="24"/>
          <w:szCs w:val="24"/>
        </w:rPr>
        <w:t>(при отсутствии кворума повестка собрания далее не рассматривается, протокол подписы</w:t>
        <w:softHyphen/>
        <w:t>вается инициаторами собрания)</w:t>
      </w:r>
      <w:r>
        <w:rPr>
          <w:rStyle w:val="ArialNarrow10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инято решение: начать общее собрание собственников помещений в мно</w:t>
        <w:softHyphen/>
        <w:t>гоквартирном доме, утвердить, что настоящий протокол общего собрания собственников помещений в много</w:t>
        <w:softHyphen/>
        <w:t>квартирном доме и решения таких собственников по вопросам, поставленным на голосование, хранится по адресу _________________________________________________________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ыбор председателем общего собрания __________, секретарем общего собрания _______.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ыбор счетной комиссии в составе: 1)___________, 2)_____________, 3)_______________.</w:t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пособа формирования фонда капитального ремонта на специаль</w:t>
        <w:softHyphen/>
        <w:t>ном счете у Регионального оператора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азмера ежемесячного взноса на капитальный ремонт в размере минимального размера взноса на капитальный ремонт, установ</w:t>
        <w:softHyphen/>
        <w:t>ленного Правительством Удмуртской Республики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еречня услуг и (или) работ по капитальному ремонту общего имущества в многоквартирном доме в соответствии с перечнем таких услуг и (или) работ, предусмотренного Региональной программой капитального ремонта общего имущества в многоквартирных домах в Удмуртской Республике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роков проведения капитального ремонта общего имущества в многоквартирном доме в соответствии со сроками, уста</w:t>
        <w:softHyphen/>
        <w:t>новленными Региональной программой капитального ремонта общего имущества в многоквартирных домах в Удмуртской Республике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владельца специального счета многоквартирного дома в лице Регионального фонда капиталь</w:t>
        <w:softHyphen/>
        <w:t>ного ремонта общего имущества в многоквартирных домах в Удмуртской Республике (далее – Региональный оператор)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кредитной организации оставить на усмотрение Регионального оператора.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Либ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8. Кредитной организацией, в которой будет открыт специальный счет многоквартирного дома, определить  банк _________________________</w:t>
      </w:r>
      <w:r>
        <w:rPr>
          <w:rFonts w:cs="Times New Roman" w:ascii="Times New Roman" w:hAnsi="Times New Roman"/>
          <w:i/>
        </w:rPr>
        <w:t>(кредитная организация должна отвечать требованиям: осу</w:t>
        <w:softHyphen/>
        <w:t>ществляет деятельность по открытию и ведению специальных счетов на тер</w:t>
        <w:softHyphen/>
        <w:t>ритории Удмуртской Республики и величина собственных средств (капитала) состав</w:t>
        <w:softHyphen/>
        <w:t>ляет не менее чем двадцать миллиардов рублей. Банк Росс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</w:t>
        <w:softHyphen/>
        <w:t>те в сети Интерн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полномочить _____________ </w:t>
      </w:r>
      <w:r>
        <w:rPr>
          <w:rFonts w:cs="Times New Roman" w:ascii="Times New Roman" w:hAnsi="Times New Roman"/>
          <w:i/>
        </w:rPr>
        <w:t>(указать наименование организации, ИНН)</w:t>
      </w:r>
      <w:r>
        <w:rPr>
          <w:rFonts w:cs="Times New Roman" w:ascii="Times New Roman" w:hAnsi="Times New Roman"/>
        </w:rPr>
        <w:t xml:space="preserve"> действовать от имени соб</w:t>
        <w:softHyphen/>
        <w:t>ственников помещений в многоквартирном доме по вопросам организации начисления взносов на капитальный ремонт, взыскания задолженностей в фонд капитального ремонта многоквартир</w:t>
        <w:softHyphen/>
        <w:t>ного дома с собственников помещений в многоквартирном доме, которые не</w:t>
        <w:softHyphen/>
        <w:t>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, проведения конкурса на выбор подрядной организации, заключения договоров на выполнение ка</w:t>
        <w:softHyphen/>
        <w:t>питального ремонта многоквартирного дома, контроля работ, приемке выпол</w:t>
        <w:softHyphen/>
        <w:t xml:space="preserve">ненных работ(оказанных услуг), оплате выполненных работ и другим вопросам, связанным с организацией проведения капитального ремонта многоквартирного дома, на основе _________________ </w:t>
      </w:r>
      <w:r>
        <w:rPr>
          <w:rFonts w:cs="Times New Roman" w:ascii="Times New Roman" w:hAnsi="Times New Roman"/>
          <w:i/>
        </w:rPr>
        <w:t>(договора управления, оказания услуг и т.п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0. Определить, что финансирование расходов по содержанию специального счета и расходов по начислению взносов на капитальный ремонт, комиссионному вознаграждению банка за прием платежей, выставлению и доставке счетов на оплату собственникам помещений, ведению претензионной работы с собственниками, которые не</w:t>
        <w:softHyphen/>
        <w:t xml:space="preserve"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в размере ___ рублей с 1 кв.метра в месяц. </w:t>
      </w:r>
      <w:r>
        <w:rPr>
          <w:rFonts w:cs="Times New Roman" w:ascii="Times New Roman" w:hAnsi="Times New Roman"/>
          <w:i/>
        </w:rPr>
        <w:t>(Данный вопрос включается в повестку дня в целях определения способа финансирования оплаты услуг банка, ус</w:t>
        <w:softHyphen/>
        <w:t>луг по формированию и доставке квитанций, услуг по взысканию задолженно</w:t>
        <w:softHyphen/>
        <w:t>сти по взносам на капитальный ремонт, и др., поскольку статьей 174 Жилищного кодек</w:t>
        <w:softHyphen/>
        <w:t>са РФ установлен исчерпывающий перечень случаев использования средств фонда капитального ремонта, которые не могут расходоваться на данные цели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оизводить начисление взносов на капитальный ремонт начиная с февраля 2015 года. </w:t>
      </w:r>
      <w:r>
        <w:rPr>
          <w:rFonts w:cs="Times New Roman" w:ascii="Times New Roman" w:hAnsi="Times New Roman"/>
          <w:i/>
        </w:rPr>
        <w:t>(В соответствии с законодательством, начисление взносов производится не позднее восьми месяцев после опубликования программы, т.е. не позднее февраля 2015 года)</w:t>
      </w:r>
    </w:p>
    <w:p>
      <w:pPr>
        <w:pStyle w:val="Normal"/>
        <w:ind w:firstLine="426"/>
        <w:jc w:val="both"/>
        <w:rPr>
          <w:rStyle w:val="Style1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</w:rPr>
        <w:t xml:space="preserve"> Выбор председателем общего собрания __________, секретарем общего собрания 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</w:t>
      </w:r>
      <w:r>
        <w:rPr/>
        <w:t>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Style1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</w:rPr>
        <w:t xml:space="preserve"> Выбор счетной комиссии в составе: 1)___________, 2)_____________, 3)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Style1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firstLine="426"/>
        <w:jc w:val="both"/>
        <w:rPr/>
      </w:pPr>
      <w:r>
        <w:rPr>
          <w:rStyle w:val="Style16"/>
          <w:sz w:val="24"/>
          <w:szCs w:val="24"/>
        </w:rPr>
        <w:t>По третьему вопросу:</w:t>
      </w:r>
      <w:r>
        <w:rPr>
          <w:rFonts w:cs="Times New Roman" w:ascii="Times New Roman" w:hAnsi="Times New Roman"/>
        </w:rPr>
        <w:t xml:space="preserve"> Выбор способа формирования фонда капитального ремонта на специаль</w:t>
        <w:softHyphen/>
        <w:t>ном счете у Регионального операт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Style1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четвертому вопросу:</w:t>
      </w:r>
      <w:r>
        <w:rPr>
          <w:rFonts w:cs="Times New Roman" w:ascii="Times New Roman" w:hAnsi="Times New Roman"/>
        </w:rPr>
        <w:t xml:space="preserve"> Утверждение размера ежемесячного взноса на капитальный ремонт в размере минимального размера взноса на капитальный ремонт, установ</w:t>
        <w:softHyphen/>
        <w:t xml:space="preserve">ленного Правительством Удмуртской Республи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Style w:val="Style16"/>
          <w:sz w:val="24"/>
          <w:szCs w:val="24"/>
        </w:rPr>
        <w:t>По пятому вопросу:</w:t>
      </w:r>
      <w:r>
        <w:rPr>
          <w:rFonts w:cs="Times New Roman" w:ascii="Times New Roman" w:hAnsi="Times New Roman"/>
        </w:rPr>
        <w:t xml:space="preserve"> Утверждение перечня услуг и (или) работ по капитальному ремонту общего имущества в многоквартирном доме в соответствии с перечнем таких услуг и (или) работ, предусмотренного Региональной программой капитального ремонта общего имущества в многоквартирных домах в Удмуртской Республи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Style16"/>
          <w:sz w:val="24"/>
          <w:szCs w:val="24"/>
        </w:rPr>
        <w:t>По шестому вопросу:</w:t>
      </w:r>
      <w:r>
        <w:rPr>
          <w:rFonts w:cs="Times New Roman" w:ascii="Times New Roman" w:hAnsi="Times New Roman"/>
        </w:rPr>
        <w:t xml:space="preserve"> Утверждение сроков проведения капитального ремонта общего имущества в многоквартирном доме в соответствии со сроками, уста</w:t>
        <w:softHyphen/>
        <w:t>новленными Региональной программой капитального ремонта общего имущества в многоквартирных домах в Удмуртской Республи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седьмому вопросу:</w:t>
      </w:r>
      <w:r>
        <w:rPr>
          <w:rFonts w:cs="Times New Roman" w:ascii="Times New Roman" w:hAnsi="Times New Roman"/>
        </w:rPr>
        <w:t xml:space="preserve"> Выбор владельца специального счета многоквартирного дома в лице Регионального фонда капиталь</w:t>
        <w:softHyphen/>
        <w:t>ного ремонта общего имущества в многоквартирных домах в Удмуртской Республике (далее – Региональный оператор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Style16"/>
          <w:sz w:val="24"/>
          <w:szCs w:val="24"/>
        </w:rPr>
        <w:t>По восьмому вопросу:</w:t>
      </w:r>
      <w:r>
        <w:rPr>
          <w:rFonts w:cs="Times New Roman" w:ascii="Times New Roman" w:hAnsi="Times New Roman"/>
        </w:rPr>
        <w:t xml:space="preserve"> Выбор кредитной организации оставить на усмотрение Регионального операт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Либо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о восьмому вопросу:</w:t>
      </w:r>
      <w:r>
        <w:rPr>
          <w:rFonts w:cs="Times New Roman" w:ascii="Times New Roman" w:hAnsi="Times New Roman"/>
        </w:rPr>
        <w:t> Кредитной организацией, в которой будет открыт специальный счет многоквартирного дома, определить  банк _________________________</w:t>
      </w:r>
      <w:r>
        <w:rPr>
          <w:rFonts w:cs="Times New Roman" w:ascii="Times New Roman" w:hAnsi="Times New Roman"/>
          <w:i/>
        </w:rPr>
        <w:t>(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6"/>
          <w:sz w:val="24"/>
          <w:szCs w:val="24"/>
        </w:rPr>
        <w:t>По девятому вопросу:</w:t>
      </w:r>
      <w:r>
        <w:rPr>
          <w:rFonts w:cs="Times New Roman" w:ascii="Times New Roman" w:hAnsi="Times New Roman"/>
        </w:rPr>
        <w:t xml:space="preserve"> Уполномочить _____________ </w:t>
      </w:r>
      <w:r>
        <w:rPr>
          <w:rFonts w:cs="Times New Roman" w:ascii="Times New Roman" w:hAnsi="Times New Roman"/>
          <w:i/>
        </w:rPr>
        <w:t>(указать наименование организации, ИНН)</w:t>
      </w:r>
      <w:r>
        <w:rPr>
          <w:rFonts w:cs="Times New Roman" w:ascii="Times New Roman" w:hAnsi="Times New Roman"/>
        </w:rPr>
        <w:t xml:space="preserve"> действовать от имени соб</w:t>
        <w:softHyphen/>
        <w:t>ственников помещений в многоквартирном доме по вопросам организации начисления взносов на капитальный ремонт, взыскания задолженностей в фонд капитального ремонта многоквартир</w:t>
        <w:softHyphen/>
        <w:t>ного дома с собственников помещений в многоквартирном доме, которые не</w:t>
        <w:softHyphen/>
        <w:t>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, проведения конкурса на выбор подрядной организации, заключения договоров на выполнение ка</w:t>
        <w:softHyphen/>
        <w:t>питального ремонта многоквартирного дома, контроля работ, приемке выпол</w:t>
        <w:softHyphen/>
        <w:t xml:space="preserve">ненных работ(оказанных услуг), оплате выполненных работ и другим вопросам, связанным с организацией проведения капитального ремонта многоквартирного дома, на основе _________________ </w:t>
      </w:r>
      <w:r>
        <w:rPr>
          <w:rFonts w:cs="Times New Roman" w:ascii="Times New Roman" w:hAnsi="Times New Roman"/>
          <w:i/>
        </w:rPr>
        <w:t>(договора управления, оказания услуг и т.п.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Style w:val="5"/>
          <w:sz w:val="24"/>
          <w:szCs w:val="24"/>
        </w:rPr>
        <w:t>По десятому вопросу:</w:t>
      </w:r>
      <w:r>
        <w:rPr>
          <w:rFonts w:cs="Times New Roman" w:ascii="Times New Roman" w:hAnsi="Times New Roman"/>
        </w:rPr>
        <w:t xml:space="preserve"> Определить, что финансирование расходов по содержанию специального счета и расходов по начислению взносов на капитальный ремонт, комиссионному вознаграждению банка за прием платежей, выставлению и доставке счетов на оплату собственникам помещений, ведению претензионной работы с собственниками, которые не</w:t>
        <w:softHyphen/>
        <w:t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в размере ___ рублей с 1 кв.метра в месяц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5"/>
          <w:sz w:val="24"/>
          <w:szCs w:val="24"/>
        </w:rPr>
        <w:t>По одиннадцатому вопросу:</w:t>
      </w:r>
      <w:r>
        <w:rPr>
          <w:rFonts w:cs="Times New Roman" w:ascii="Times New Roman" w:hAnsi="Times New Roman"/>
        </w:rPr>
        <w:t xml:space="preserve"> Производить начисление взносов на капитальный ремонт начиная с февраля 2015 го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исчерпана. Собрание закры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Реестр собственников помещений в многоквартирном доме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едседатель 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</w:t>
      </w:r>
    </w:p>
    <w:p>
      <w:pPr>
        <w:pStyle w:val="Normal"/>
        <w:ind w:left="864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Приложение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протоколу общего собрания  собственников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мещений в многоквартирном доме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 адресу: ___________________________________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 выборе способа формирования фонда капитального ремонт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«___» ___20__ г.</w:t>
      </w:r>
    </w:p>
    <w:p>
      <w:pPr>
        <w:pStyle w:val="Normal"/>
        <w:ind w:firstLine="426"/>
        <w:jc w:val="center"/>
        <w:rPr/>
      </w:pPr>
      <w:bookmarkStart w:id="5" w:name="bookmark14"/>
      <w:r>
        <w:rPr>
          <w:rFonts w:cs="Times New Roman" w:ascii="Times New Roman" w:hAnsi="Times New Roman"/>
          <w:b/>
        </w:rPr>
        <w:t>Реестр</w:t>
      </w:r>
      <w:bookmarkStart w:id="6" w:name="bookmark15"/>
      <w:bookmarkEnd w:id="5"/>
      <w:r>
        <w:rPr>
          <w:rFonts w:cs="Times New Roman" w:ascii="Times New Roman" w:hAnsi="Times New Roman"/>
          <w:b/>
        </w:rPr>
        <w:t xml:space="preserve"> собственников помещений в многоквартирном дом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ресу:</w:t>
      </w:r>
      <w:bookmarkEnd w:id="6"/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2410"/>
        <w:gridCol w:w="1282"/>
      </w:tblGrid>
      <w:tr>
        <w:trPr>
          <w:trHeight w:val="8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омещения  в МКД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Общая площадь помещения  (кв.м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.И.О.  собственника помещения или представителя собственника по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лощадь помещения, находящегося в собственности (кв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дпись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Собственники предоставляют Региональному оператору свое согласие на обработку своих персональных данных (в том числе автоматизированную об</w:t>
        <w:softHyphen/>
        <w:t>работку и передачу третьим лицам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 собственнику помещения о проведении общего собрания в форме заочного голосования собственников помещений в многоквартирном доме по адресу: 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ициатор общего собрания:__________________________________________________уведомляет, что «__»___20__г. будет проведено об</w:t>
        <w:softHyphen/>
        <w:t>щее собрание собственников помещений в многоквартирном доме в форме заочного голосования собственников для решения вопросов, указанных в повестке дня. В соответ</w:t>
        <w:softHyphen/>
        <w:t>ствии с Жилищным кодексом РФ собрание путем совместного присутствия собственников помещения в многоквартирном доме с аналогичной указанной ниже повесткой дня было подготовлено к проведению «__»____20__ г. в ___ час. __ мин., однако не имело кворума (ч. 3 ст. 45 Жилищного кодек</w:t>
        <w:softHyphen/>
        <w:t>са РФ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нявшими участие в общем собрании собственников помещений в мно</w:t>
        <w:softHyphen/>
        <w:t>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 Каждый собственник на общем собрании обладает количеством голосов пропорционально доле его участия, установленной в соответствии с положе</w:t>
        <w:softHyphen/>
        <w:t>ниями Жилищного кодекса РФ. Принятие решения собственником осуществляется по каждому вопросу по</w:t>
        <w:softHyphen/>
        <w:t xml:space="preserve">вестки дня путем выбора одного из предложенных вариантов: «за», «против» или «воздержался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нятые вами решения по вопросам, поставленным на голосование, в со</w:t>
        <w:softHyphen/>
        <w:t>ответствии с заявленной повесткой дня просим не позднее даты окончания голосования доставить в место приема листов голосования, находящееся по адресу: _________________ лицу, ответственному за сбор и хранение принятых решений собствен</w:t>
        <w:softHyphen/>
        <w:t xml:space="preserve">ников _____________. Начало приема заполненных решений собственников помещений: «__»__20__г. Последний день приема заполненных решений собственников помещений: «__» __20__г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вестка дня:</w:t>
      </w:r>
    </w:p>
    <w:p>
      <w:pPr>
        <w:pStyle w:val="Style25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бор председателем общего собрания __________, секретарем общего собрания _______.</w:t>
      </w:r>
    </w:p>
    <w:p>
      <w:pPr>
        <w:pStyle w:val="Style2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 счетной комиссии в составе: 1)___________, 2)_____________, 3)_______________.</w:t>
      </w:r>
    </w:p>
    <w:p>
      <w:pPr>
        <w:pStyle w:val="Style2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 способа формирования фонда капитального ремонта на специаль</w:t>
        <w:softHyphen/>
        <w:t>ном счете у Регионального оператора.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ие размера ежемесячного взноса на капитальный ремонт в размере минимального размера взноса на капитальный ремонт, установ</w:t>
        <w:softHyphen/>
        <w:t>ленного Правительством Удмуртской Республики.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е перечня услуг и (или) работ по капитальному ремонту общего имущества в многоквартирном доме в соответствии с перечнем таких услуг и (или) работ, предусмотренного Региональной программой капитального ремонта общего имущества в многоквартирных домах в Удмуртской Республике.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е сроков проведения капитального ремонта общего имущества в многоквартирном доме в соответствии со сроками, уста</w:t>
        <w:softHyphen/>
        <w:t>новленными Региональной программой капитального ремонта общего имущества в многоквартирных домах в Удмуртской Республике.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 владельца специального счета многоквартирного дома в лице Регионального фонда капиталь</w:t>
        <w:softHyphen/>
        <w:t>ного ремонта общего имущества в многоквартирных домах в Удмуртской Республике (далее – Региональный оператор).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 кредитной организации оставить на усмотрение Регионального оператора.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Кредитной организацией, в которой будет открыт специальный счет многоквартирного дома, определить  банк _________________________(кредитная организация должна отвечать требованиям: осу</w:t>
        <w:softHyphen/>
        <w:t>ществляет деятельность по открытию и ведению специальных счетов на тер</w:t>
        <w:softHyphen/>
        <w:t>ритории Удмуртской Республики и величина собственных средств (капитала) состав</w:t>
        <w:softHyphen/>
        <w:t>ляет не менее чем двадцать миллиардов рублей. Банк Росс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</w:t>
        <w:softHyphen/>
        <w:t>те в сети Интернет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Уполномочить _____________ (указать наименование организации, ИНН) действовать от имени соб</w:t>
        <w:softHyphen/>
        <w:t>ственников помещений в многоквартирном доме по вопросам организации начисления взносов на капитальный ремонт, взыскания задолженностей в фонд капитального ремонта многоквартир</w:t>
        <w:softHyphen/>
        <w:t>ного дома с собственников помещений в многоквартирном доме, которые не</w:t>
        <w:softHyphen/>
        <w:t>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, проведения конкурса на выбор подрядной организации, заключения договоров на выполнение ка</w:t>
        <w:softHyphen/>
        <w:t>питального ремонта многоквартирного дома, контроля работ, приемке выпол</w:t>
        <w:softHyphen/>
        <w:t>ненных работ(оказанных услуг), оплате выполненных работ и другим вопросам, связанным с организацией проведения капитального ремонта многоквартирного дома, на основе _________________ (договора управления, оказания услуг и т.п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Определить, что финансирование расходов по содержанию специального счета и расходов по начислению взносов на капитальный ремонт, комиссионному вознаграждению банка за прием платежей, выставлению и доставке счетов на оплату собственникам помещений, ведению претензионной работы с собственниками, которые не</w:t>
        <w:softHyphen/>
        <w:t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 в размере ___ рублей с 1 кв.метра в месяц. (Данный вопрос включается в повестку дня в целях определения способа финансирования оплаты услуг банка, ус</w:t>
        <w:softHyphen/>
        <w:t>луг по формированию и доставке квитанций, услуг по взысканию задолженно</w:t>
        <w:softHyphen/>
        <w:t>сти по взносам на капитальный ремонт, и др., поскольку статьей 174 Жилищного кодек</w:t>
        <w:softHyphen/>
        <w:t>са РФ установлен исчерпывающий перечень случаев использования средств фонда капитального ремонта, которые не могут расходоваться на данные цел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роизводить начисление взносов на капитальный ремонт начиная с февраля 2015 года. (В соответствии с законодательством, начисление взносов производится не позднее восьми месяцев после опубликования программы, т.е. не позднее февраля 2015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нимание! </w:t>
      </w:r>
      <w:r>
        <w:rPr>
          <w:rFonts w:cs="Times New Roman" w:ascii="Times New Roman" w:hAnsi="Times New Roman"/>
          <w:sz w:val="18"/>
          <w:szCs w:val="18"/>
        </w:rPr>
        <w:t>Решение общего собрания, принятое в установленн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</w:t>
        <w:softHyphen/>
        <w:t>совании (ч. 5 ст. 46 Жилищного кодекса РФ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ЛЛЕТЕНЬ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ыборе фонда капитального ремонта на специальном счете у регионального опер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бственника помещения при проведении общего собрания собственников помещений многоквартирного дома в форме _____________ голосования, расположенного по адресу: населенный пункт _________________ ___________________, ул.______________, дом 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участвующего в голосован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подтверждающем право собственности на помещение (свидетельство о государственной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__________ № ___________________ дата выдачи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99"/>
        <w:gridCol w:w="42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,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ы,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ла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ло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графа заполняется счетной комиссией из расчета 1 голос =1 кв.м в собственности лица, участвующего в голосован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ринять путем выбора одного из предложенных вариантов!</w:t>
      </w:r>
    </w:p>
    <w:p>
      <w:pPr>
        <w:pStyle w:val="Normal"/>
        <w:ind w:firstLine="426"/>
        <w:jc w:val="both"/>
        <w:rPr>
          <w:rStyle w:val="Style16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</w:rPr>
        <w:t xml:space="preserve"> Выбор председателем общего собрания __________, секретарем общего собрания _______</w:t>
      </w:r>
      <w:r>
        <w:rPr/>
        <w:t>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firstLine="426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второму вопросу:</w:t>
      </w:r>
      <w:r>
        <w:rPr/>
        <w:t xml:space="preserve"> Выбор счетной комиссии в составе: 1)___________, 2)_____________, 3)_______________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left="0"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третьему вопросу:</w:t>
      </w:r>
      <w:r>
        <w:rPr/>
        <w:t xml:space="preserve"> Выбор способа формирования фонда капитального ремонта на специаль</w:t>
        <w:softHyphen/>
        <w:t>ном счете у Регионального оператора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четвертому вопросу:</w:t>
      </w:r>
      <w:r>
        <w:rPr>
          <w:rFonts w:cs="Times New Roman" w:ascii="Times New Roman" w:hAnsi="Times New Roman"/>
        </w:rPr>
        <w:t xml:space="preserve"> Утверждение </w:t>
      </w:r>
      <w:r>
        <w:rPr/>
        <w:t>размера ежемесячного взноса на капитальный ремонт в размере минимального размера взноса на капитальный ремонт, установ</w:t>
        <w:softHyphen/>
        <w:t xml:space="preserve">ленного Правительством Удмуртской Республики. 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пятому вопросу:</w:t>
      </w:r>
      <w:r>
        <w:rPr/>
        <w:t xml:space="preserve"> Утверждение перечня услуг и (или) работ по капитальному ремонту общего имущества в многоквартирном доме в соответствии с перечнем таких услуг и (или) работ, предусмотренного Региональной программой капитального ремонта общего имущества в многоквартирных домах в Удмуртской Республике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шестому вопросу:</w:t>
      </w:r>
      <w:r>
        <w:rPr/>
        <w:t xml:space="preserve"> Утверждение сроков проведения капитального ремонта общего имущества в многоквартирном доме в соответствии со сроками, уста</w:t>
        <w:softHyphen/>
        <w:t>новленными Региональной программой капитального ремонта общего имущества в многоквартирных домах в Удмуртской Республике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седьмому вопросу:</w:t>
      </w:r>
      <w:r>
        <w:rPr/>
        <w:t xml:space="preserve"> Выбор владельца специального счета многоквартирного дома в лице Регионального фонда капиталь</w:t>
        <w:softHyphen/>
        <w:t>ного ремонта общего имущества в многоквартирных домах в Удмуртской Республике (далее – Региональный оператор)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восьмому вопросу:</w:t>
      </w:r>
      <w:r>
        <w:rPr/>
        <w:t xml:space="preserve"> Выбор кредитной организации оставить на усмотрение Регионального оператора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Либо:</w:t>
      </w:r>
    </w:p>
    <w:p>
      <w:pPr>
        <w:pStyle w:val="Normal"/>
        <w:ind w:firstLine="4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восьмому вопросу:</w:t>
      </w:r>
      <w:r>
        <w:rPr>
          <w:rFonts w:cs="Times New Roman" w:ascii="Times New Roman" w:hAnsi="Times New Roman"/>
        </w:rPr>
        <w:t> Кредитной организацией, в которой будет открыт специальный счет многоквартирного дома, определить  банк _________________________</w:t>
      </w:r>
      <w:r>
        <w:rPr>
          <w:rFonts w:cs="Times New Roman" w:ascii="Times New Roman" w:hAnsi="Times New Roman"/>
          <w:i/>
        </w:rPr>
        <w:t>(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6"/>
          <w:rFonts w:cs="Times New Roman" w:ascii="Times New Roman" w:hAnsi="Times New Roman"/>
          <w:sz w:val="24"/>
          <w:szCs w:val="24"/>
        </w:rPr>
        <w:t>По девятому вопросу:</w:t>
      </w:r>
      <w:r>
        <w:rPr>
          <w:rFonts w:cs="Times New Roman" w:ascii="Times New Roman" w:hAnsi="Times New Roman"/>
        </w:rPr>
        <w:t xml:space="preserve"> Уполномочить _____________ </w:t>
      </w:r>
      <w:r>
        <w:rPr>
          <w:rFonts w:cs="Times New Roman" w:ascii="Times New Roman" w:hAnsi="Times New Roman"/>
          <w:i/>
        </w:rPr>
        <w:t>(указать наименование организации, ИНН)</w:t>
      </w:r>
      <w:r>
        <w:rPr>
          <w:rFonts w:cs="Times New Roman" w:ascii="Times New Roman" w:hAnsi="Times New Roman"/>
        </w:rPr>
        <w:t xml:space="preserve"> действовать от имени соб</w:t>
        <w:softHyphen/>
        <w:t>ственников помещений в многоквартирном доме по вопросам организации начисления взносов на капитальный ремонт, взыскания задолженностей в фонд капитального ремонта многоквартир</w:t>
        <w:softHyphen/>
        <w:t>ного дома с собственников помещений в многоквартирном доме, которые не</w:t>
        <w:softHyphen/>
        <w:t>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, проведения конкурса на выбор подрядной организации, заключения договоров на выполнение ка</w:t>
        <w:softHyphen/>
        <w:t>питального ремонта многоквартирного дома, контроля работ, приемке выпол</w:t>
        <w:softHyphen/>
        <w:t xml:space="preserve">ненных работ(оказанных услуг), оплате выполненных работ и другим вопросам, связанным с организацией проведения капитального ремонта многоквартирного дома, на основе _________________ </w:t>
      </w:r>
      <w:r>
        <w:rPr>
          <w:rFonts w:cs="Times New Roman" w:ascii="Times New Roman" w:hAnsi="Times New Roman"/>
          <w:i/>
        </w:rPr>
        <w:t>(договора управления, оказания услуг и т.п.)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По десятому вопросу:</w:t>
      </w:r>
      <w:r>
        <w:rPr>
          <w:rFonts w:cs="Times New Roman" w:ascii="Times New Roman" w:hAnsi="Times New Roman"/>
        </w:rPr>
        <w:t xml:space="preserve"> Определить, что финансирование расходов по содержанию специального счета и расходов по начислению взносов на капитальный ремонт, комиссионному вознаграждению банка за прием платежей, выставлению и доставке счетов на оплату собственникам помещений, ведению претензионной работы с собственниками, которые не</w:t>
        <w:softHyphen/>
        <w:t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</w:t>
      </w:r>
      <w:r>
        <w:rPr/>
        <w:t xml:space="preserve"> в размере ___ рублей с 1 кв.метра в месяц.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По одиннадцатому вопросу:</w:t>
      </w:r>
      <w:r>
        <w:rPr/>
        <w:t xml:space="preserve"> Производить начисление взносов на капитальный ремонт начиная с февраля 2015 года. </w:t>
      </w:r>
    </w:p>
    <w:tbl>
      <w:tblPr>
        <w:tblW w:w="793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голосования________________         Подпись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ую жилищную инспекцию при Министерстве строительства, архитектуры и жилищной политики Удмуртской Республики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владельца специального счета __________________________________________________________________________________________ (наименование, адрес, ИНН, ОГРН, контактные телефон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2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  20__г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ВЕДОМЛЕНИЕ О ВЫБОРЕ СПОСОБА ФОРМИРОВАНИЯ ФОНДА КАПИТАЛЬНОГО РЕМОНТ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аделец специального счета _________________________________________ уведомляет, что собственник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мещений в многоквартирном доме по адресу _______________________________________________  решением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общего собрания от «___» _____________ 20__г приняли решение о формировании фонда капитального ремонт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специальном счете, владельцем которого определен _______________________________, ИНН 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</w:rPr>
        <w:t>юридический адрес __________________________________________________, почтовый адрес 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 /_____________________/ _____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Наименование должности руководителя)</w:t>
        <w:tab/>
        <w:tab/>
        <w:t>(Подпись)</w:t>
        <w:tab/>
        <w:t xml:space="preserve">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452" w:gutter="0" w:header="0" w:top="11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1">
    <w:name w:val="Заголовок №1_"/>
    <w:qFormat/>
    <w:rPr>
      <w:rFonts w:cs="Times New Roman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qFormat/>
    <w:rPr>
      <w:rFonts w:ascii="Times New Roman" w:hAnsi="Times New Roman" w:cs="Times New Roman"/>
      <w:spacing w:val="-10"/>
      <w:sz w:val="18"/>
      <w:szCs w:val="18"/>
    </w:rPr>
  </w:style>
  <w:style w:type="character" w:styleId="22">
    <w:name w:val="Заголовок №2 (2)_"/>
    <w:qFormat/>
    <w:rPr>
      <w:rFonts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">
    <w:name w:val="Заголовок №4_"/>
    <w:qFormat/>
    <w:rPr>
      <w:rFonts w:cs="Times New Roman"/>
      <w:b/>
      <w:bCs/>
      <w:spacing w:val="0"/>
      <w:sz w:val="17"/>
      <w:szCs w:val="17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7">
    <w:name w:val="Основной текст (2) + Arial Unicode MS7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7">
    <w:name w:val="Колонтитул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ArialNarrow10">
    <w:name w:val="Основной текст + Arial Narrow10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2ArialUnicodeMS6">
    <w:name w:val="Основной текст (2) + Arial Unicode MS6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5">
    <w:name w:val="Основной текст (2) + Arial Unicode MS5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2ArialUnicodeMS4">
    <w:name w:val="Основной текст (2) + Arial Unicode MS4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Подпись к таблице_"/>
    <w:qFormat/>
    <w:rPr>
      <w:rFonts w:cs="Times New Roman"/>
      <w:spacing w:val="0"/>
      <w:sz w:val="17"/>
      <w:szCs w:val="17"/>
    </w:rPr>
  </w:style>
  <w:style w:type="character" w:styleId="41">
    <w:name w:val="Основной текст (4)_"/>
    <w:qFormat/>
    <w:rPr>
      <w:rFonts w:ascii="Arial Narrow" w:hAnsi="Arial Narrow" w:cs="Arial Narrow"/>
      <w:i/>
      <w:iCs/>
      <w:spacing w:val="0"/>
      <w:sz w:val="15"/>
      <w:szCs w:val="15"/>
    </w:rPr>
  </w:style>
  <w:style w:type="character" w:styleId="Style19">
    <w:name w:val="Оглавление_"/>
    <w:qFormat/>
    <w:rPr>
      <w:rFonts w:cs="Times New Roman"/>
      <w:spacing w:val="0"/>
      <w:sz w:val="17"/>
      <w:szCs w:val="17"/>
    </w:rPr>
  </w:style>
  <w:style w:type="character" w:styleId="ArialNarrow1">
    <w:name w:val="Оглавление + Arial Narrow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21">
    <w:name w:val="Оглавление (2)_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ArialNarrow9">
    <w:name w:val="Основной текст + Arial Narrow9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8">
    <w:name w:val="Основной текст + Arial Narrow8"/>
    <w:qFormat/>
    <w:rPr>
      <w:rFonts w:ascii="Arial Narrow" w:hAnsi="Arial Narrow" w:cs="Arial Narrow"/>
      <w:i/>
      <w:iCs/>
      <w:spacing w:val="0"/>
      <w:sz w:val="15"/>
      <w:szCs w:val="15"/>
      <w:lang w:val="en-US" w:eastAsia="en-US"/>
    </w:rPr>
  </w:style>
  <w:style w:type="character" w:styleId="ArialNarrow7">
    <w:name w:val="Основной текст + Arial Narrow7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ArialNarrow6">
    <w:name w:val="Основной текст + Arial Narrow6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21">
    <w:name w:val="Заголовок №4 (2)_"/>
    <w:qFormat/>
    <w:rPr>
      <w:rFonts w:ascii="Franklin Gothic Heavy" w:hAnsi="Franklin Gothic Heavy" w:cs="Franklin Gothic Heavy"/>
      <w:i/>
      <w:iCs/>
      <w:spacing w:val="0"/>
      <w:w w:val="90"/>
      <w:sz w:val="17"/>
      <w:szCs w:val="17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TimesNewRoman1">
    <w:name w:val="Оглавление + Times New Roman"/>
    <w:qFormat/>
    <w:rPr>
      <w:rFonts w:ascii="Times New Roman" w:hAnsi="Times New Roman" w:cs="Times New Roman"/>
      <w:spacing w:val="0"/>
      <w:sz w:val="17"/>
      <w:szCs w:val="17"/>
    </w:rPr>
  </w:style>
  <w:style w:type="character" w:styleId="51">
    <w:name w:val="Основной текст (5)_"/>
    <w:qFormat/>
    <w:rPr>
      <w:rFonts w:cs="Times New Roman"/>
      <w:sz w:val="20"/>
      <w:szCs w:val="20"/>
    </w:rPr>
  </w:style>
  <w:style w:type="character" w:styleId="61">
    <w:name w:val="Основной текст (6)_"/>
    <w:qFormat/>
    <w:rPr>
      <w:rFonts w:cs="Times New Roman"/>
      <w:b/>
      <w:bCs/>
      <w:spacing w:val="0"/>
      <w:sz w:val="17"/>
      <w:szCs w:val="17"/>
    </w:rPr>
  </w:style>
  <w:style w:type="character" w:styleId="62pt">
    <w:name w:val="Основной текст (6) + Интервал 2 pt"/>
    <w:qFormat/>
    <w:rPr>
      <w:rFonts w:cs="Times New Roman"/>
      <w:b/>
      <w:bCs/>
      <w:spacing w:val="50"/>
      <w:sz w:val="17"/>
      <w:szCs w:val="17"/>
    </w:rPr>
  </w:style>
  <w:style w:type="character" w:styleId="2ArialUnicodeMS1">
    <w:name w:val="Оглавление (2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  <w:lang w:val="en-US" w:eastAsia="en-US"/>
    </w:rPr>
  </w:style>
  <w:style w:type="character" w:styleId="33">
    <w:name w:val="Оглавление (3)_"/>
    <w:qFormat/>
    <w:rPr>
      <w:rFonts w:ascii="Arial Unicode MS" w:hAnsi="Arial Unicode MS" w:eastAsia="Arial Unicode MS" w:cs="Arial Unicode MS"/>
      <w:i/>
      <w:iCs/>
      <w:sz w:val="11"/>
      <w:szCs w:val="11"/>
      <w:lang w:val="en-US" w:eastAsia="en-US"/>
    </w:rPr>
  </w:style>
  <w:style w:type="character" w:styleId="38">
    <w:name w:val="Оглавление (3) + 8"/>
    <w:qFormat/>
    <w:rPr>
      <w:rFonts w:ascii="Arial Unicode MS" w:hAnsi="Arial Unicode MS" w:eastAsia="Arial Unicode MS" w:cs="Arial Unicode MS"/>
      <w:i/>
      <w:iCs/>
      <w:spacing w:val="0"/>
      <w:sz w:val="17"/>
      <w:szCs w:val="17"/>
      <w:lang w:val="en-US" w:eastAsia="en-US"/>
    </w:rPr>
  </w:style>
  <w:style w:type="character" w:styleId="34">
    <w:name w:val="Оглавление (3)"/>
    <w:qFormat/>
    <w:rPr>
      <w:rFonts w:ascii="Arial Unicode MS" w:hAnsi="Arial Unicode MS" w:eastAsia="Arial Unicode MS" w:cs="Arial Unicode MS"/>
      <w:i/>
      <w:iCs/>
      <w:spacing w:val="0"/>
      <w:sz w:val="11"/>
      <w:szCs w:val="11"/>
      <w:lang w:val="en-US" w:eastAsia="en-US"/>
    </w:rPr>
  </w:style>
  <w:style w:type="character" w:styleId="2ArialUnicodeMS3">
    <w:name w:val="Основной текст (2) + Arial Unicode MS3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ArialNarrow5">
    <w:name w:val="Основной текст + Arial Narrow5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ArialNarrow4">
    <w:name w:val="Основной текст + Arial Narrow4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ArialUnicodeMS">
    <w:name w:val="Основной текст (4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2">
    <w:name w:val="Основной текст (2) + Arial Unicode MS2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11">
    <w:name w:val="Основной текст (2) + Arial Unicode MS1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11">
    <w:name w:val="Основной текст + Arial Narrow1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17"/>
      <w:szCs w:val="17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pacing w:val="0"/>
      <w:w w:val="100"/>
      <w:sz w:val="14"/>
      <w:szCs w:val="14"/>
    </w:rPr>
  </w:style>
  <w:style w:type="character" w:styleId="24">
    <w:name w:val="Заголовок №2_"/>
    <w:qFormat/>
    <w:rPr>
      <w:rFonts w:ascii="Tahoma" w:hAnsi="Tahoma" w:cs="Tahoma"/>
      <w:b/>
      <w:bCs/>
      <w:spacing w:val="0"/>
      <w:sz w:val="21"/>
      <w:szCs w:val="21"/>
    </w:rPr>
  </w:style>
  <w:style w:type="character" w:styleId="9">
    <w:name w:val="Основной текст (9)_"/>
    <w:qFormat/>
    <w:rPr>
      <w:rFonts w:cs="Times New Roman"/>
      <w:b/>
      <w:bCs/>
      <w:spacing w:val="0"/>
      <w:sz w:val="17"/>
      <w:szCs w:val="17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Style20">
    <w:name w:val="Верхний колонтитул Знак"/>
    <w:qFormat/>
    <w:rPr>
      <w:rFonts w:cs="Arial Unicode MS"/>
      <w:color w:val="000000"/>
    </w:rPr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25">
    <w:name w:val="Основной текст 2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300" w:after="180"/>
      <w:jc w:val="both"/>
    </w:pPr>
    <w:rPr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80"/>
      <w:ind w:hanging="76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color w:val="000000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b/>
      <w:bCs/>
      <w:color w:val="00000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264" w:before="180" w:after="0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exact" w:line="216" w:before="180" w:after="0"/>
      <w:jc w:val="center"/>
      <w:outlineLvl w:val="3"/>
    </w:pPr>
    <w:rPr>
      <w:b/>
      <w:bCs/>
      <w:color w:val="000000"/>
      <w:sz w:val="17"/>
      <w:szCs w:val="17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168"/>
      <w:jc w:val="both"/>
    </w:pPr>
    <w:rPr>
      <w:color w:val="000000"/>
      <w:sz w:val="17"/>
      <w:szCs w:val="1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i/>
      <w:iCs/>
      <w:color w:val="000000"/>
      <w:sz w:val="15"/>
      <w:szCs w:val="15"/>
    </w:rPr>
  </w:style>
  <w:style w:type="paragraph" w:styleId="Style24">
    <w:name w:val="Оглавление"/>
    <w:basedOn w:val="Normal"/>
    <w:qFormat/>
    <w:pPr>
      <w:shd w:fill="FFFFFF" w:val="clear"/>
      <w:spacing w:lineRule="exact" w:line="216" w:before="60" w:after="0"/>
      <w:jc w:val="both"/>
    </w:pPr>
    <w:rPr>
      <w:color w:val="000000"/>
      <w:sz w:val="17"/>
      <w:szCs w:val="17"/>
    </w:rPr>
  </w:style>
  <w:style w:type="paragraph" w:styleId="27">
    <w:name w:val="Оглавление (2)"/>
    <w:basedOn w:val="Normal"/>
    <w:qFormat/>
    <w:pPr>
      <w:shd w:fill="FFFFFF" w:val="clear"/>
      <w:spacing w:lineRule="exact" w:line="216"/>
      <w:jc w:val="both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422">
    <w:name w:val="Заголовок №4 (2)"/>
    <w:basedOn w:val="Normal"/>
    <w:qFormat/>
    <w:pPr>
      <w:shd w:fill="FFFFFF" w:val="clear"/>
      <w:spacing w:lineRule="exact" w:line="197" w:before="120" w:after="0"/>
      <w:outlineLvl w:val="3"/>
    </w:pPr>
    <w:rPr>
      <w:rFonts w:ascii="Franklin Gothic Heavy" w:hAnsi="Franklin Gothic Heavy" w:cs="Franklin Gothic Heavy"/>
      <w:i/>
      <w:iCs/>
      <w:color w:val="000000"/>
      <w:w w:val="90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17"/>
      <w:szCs w:val="17"/>
    </w:rPr>
  </w:style>
  <w:style w:type="paragraph" w:styleId="311">
    <w:name w:val="Оглавление (3)1"/>
    <w:basedOn w:val="Normal"/>
    <w:qFormat/>
    <w:pPr>
      <w:shd w:fill="FFFFFF" w:val="clear"/>
      <w:spacing w:lineRule="exact" w:line="96"/>
    </w:pPr>
    <w:rPr>
      <w:i/>
      <w:iCs/>
      <w:color w:val="000000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2" w:before="300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68"/>
      <w:jc w:val="center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28">
    <w:name w:val="Заголовок №2"/>
    <w:basedOn w:val="Normal"/>
    <w:qFormat/>
    <w:pPr>
      <w:shd w:fill="FFFFFF" w:val="clear"/>
      <w:spacing w:lineRule="exact" w:line="288" w:before="0" w:after="120"/>
      <w:jc w:val="center"/>
      <w:outlineLvl w:val="1"/>
    </w:pPr>
    <w:rPr>
      <w:rFonts w:ascii="Tahoma" w:hAnsi="Tahoma" w:cs="Tahoma"/>
      <w:b/>
      <w:bCs/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/>
      <w:jc w:val="both"/>
    </w:pPr>
    <w:rPr>
      <w:b/>
      <w:b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4:00Z</dcterms:created>
  <dc:creator>lukanina</dc:creator>
  <dc:description/>
  <dc:language>en-US</dc:language>
  <cp:lastModifiedBy>Alexandr</cp:lastModifiedBy>
  <cp:lastPrinted>2014-06-11T16:12:00Z</cp:lastPrinted>
  <dcterms:modified xsi:type="dcterms:W3CDTF">2014-07-15T11:24:00Z</dcterms:modified>
  <cp:revision>2</cp:revision>
  <dc:subject/>
  <dc:title>&lt;CAE0EFF0E5ECEEEDF25F323031342E696E6462&gt;</dc:title>
</cp:coreProperties>
</file>